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1 квартал 2024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47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взыскания задолженности в условиях ЕНС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налогового законодательства, предусмотренные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едином налоговом счете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 представления  налоговыми  агентами  налоговых расчетов 6-НДФЛ, страховых взносов и уведомлени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30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Особенности декларирования физическими лицами доходов за 2023 год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2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en-US"/>
                    </w:rPr>
                    <w:t>О</w:t>
                  </w:r>
                  <w:r>
                    <w:rPr>
                      <w:sz w:val="26"/>
                      <w:szCs w:val="26"/>
                    </w:rPr>
                    <w:t xml:space="preserve"> едином налоговом счете.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s://vk.com/video-222418482_45623905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  <w:tab/>
              <w:t xml:space="preserve"> услуг ФНС</w:t>
              <w:tab/>
              <w:t>России</w:t>
              <w:tab/>
              <w:t>в электронном</w:t>
              <w:tab/>
              <w:t xml:space="preserve">вид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1:00Z</dcterms:created>
  <dc:creator>Малахова Татьяна Евгеньевна</dc:creator>
  <dc:description/>
  <dc:language>en-US</dc:language>
  <cp:lastModifiedBy>Пользователь</cp:lastModifiedBy>
  <cp:lastPrinted>2023-03-02T09:26:00Z</cp:lastPrinted>
  <dcterms:modified xsi:type="dcterms:W3CDTF">2023-12-29T09:51:00Z</dcterms:modified>
  <cp:revision>2</cp:revision>
  <dc:subject/>
  <dc:title/>
</cp:coreProperties>
</file>