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9 декабря 2023 г. № 9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едоставлении земельных участков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земельных учас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 земельных участк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925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00101 (Участок № 1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населенных пунктов площадью 2000 кв.м, адрес (описание местоположения): Российская Федерация, Ростовская область, Миллеровский район, Первомайское сельское поселение, в границах кадастрового квартала 61:22:0120901 (Участок № 2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из земель сельскохозяйственного назначения с кадастровым номером 61:22:0600002:727, площадью 88915 кв.м, разрешенное использование: выпас сельскохозяйственных животных, адрес (описание местоположения): Российская Федерация, Ростовская область, Миллеровский район, Волошинское сельское поселение, в границах кадастрового квартала 61:22:0600002 (Участок № 3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Участок № 1 и Участок № 2 предоставляются гражданам для целей ведения личного подсобного хозяйства в границах населенного пункта. Участок № 3 предоставляется для целей осуществления крестьянским (фермерским) хозяйством его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ждане, заинтересованные в предоставлении Участка № 1 и Участка № 2, а также граждане и крестьянские (фермерские) хозяйства, заинтересованные в предоставлении Участка № 3, в праве в течении тридцати дней со дня опубликования настоящего извещения                      на официальном сайте Российской Федерации  в информационно-телекоммуникационной сети «Интернет» для размещения информации о проведении торгов подать заявления                              о намерении участвовать в аукцио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пособы подачи заявлений о намерении принять участие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средством  личного обращения заявителя (в том числе через представителя), посредством почтовой связи на бумажном носителе в Комитет по управлению имуществом Миллеровского района по адресу: Российская Федерация, Ростовская область, г. Миллерово, ул. Ленина, 6, 3 этаж, каб. № 28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- в форме электронных документов, подписанных электронной цифровой подписью, по адресу электронной почты: kui@millerovo.donpac.ru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 29.12.2023 по 29.01.2024, время приема документов:                                            с 09 час. 00 мин. до 16 час.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Ознакомиться со схемами расположения Участка № 1 и Участка № 2, а также получить дополнительную информацию, возможно в Комитете по управлению имуществом Миллеровского района по адресу: Российская Федерация, Ростовская область, г. Миллерово, ул. Ленина, 6, 3 этаж, каб. № 28, тел.: +7(863 85) 2-81-7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тет по управлению имуществом Милл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2-29T07:36:00Z</dcterms:modified>
  <cp:revision>46</cp:revision>
  <dc:subject/>
  <dc:title/>
</cp:coreProperties>
</file>