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5 декабря 2023 г. № 9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Ольхово-Рогского сельского поселения от 25.12.2023 № 116 «О бюджете Ольхово-Рогского сельского поселения Миллеровского района на 2024 год и на плановый период 2025 и 2026 год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Ольхово-Рогского сельского поселения от 25.12.2023 № 117 «О внесении изменений в решение Собрания депутатов Ольхово-Рогского сельского поселения от 27.12.2022 года № 65 «О бюджете Ольхово-Рогского сельского поселения Миллеровского района на 2023 год и на плановый период  2024 и 2025 годов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Ольхово-Рогского сельского поселения от 25.12.2023 № 118 «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Ольхово-Рогского сельского поселения от 25.12.2023 № 119 «Об утверждении Реестра муниципального имущества муниципального образования «Ольхово-Рогское сельское поселение по состоянию на 01.01.2024 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шение Собрания депутатов Ольхово-Рогского сельского поселения от 25.12.2023 № 120 «Об утверждении Плана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на 2024 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бюджете Ольхово-Рогского сельского поселения Милле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4 год и на плановый период 2025 и 2026 г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642"/>
      </w:tblGrid>
      <w:tr>
        <w:trPr>
          <w:trHeight w:val="1013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2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5 » декабря 2023 года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я 2012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 Основные характеристики бюджета Ольхово-Рогского сельского поселения Миллеровского района на 2024 год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 на плановый период 2025 и 2026 годов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/>
        </w:rPr>
        <w:t>1.1. Утвердить основные характеристики бюджета Ольхово-Рогского сельского поселения Миллеровского района на 202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/>
        </w:rPr>
        <w:t xml:space="preserve"> год, определенные с учетом уровня инфляции, не превышающего 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4,5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/>
        </w:rPr>
        <w:t xml:space="preserve"> процента (декабрь 202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/>
        </w:rPr>
        <w:t xml:space="preserve"> года к декабрю 20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/>
        </w:rPr>
        <w:t xml:space="preserve"> года)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1) прогнозируемый общий объем доходов бюджета Ольхово-Рогского сельского поселения Миллеровского района в сумме 17357,2 тыс.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общий объем расходов бюджета Ольхово-Рогского сельского поселения Миллеровского района в сумме 17357,2 тыс.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верхний предел муниципального внутреннего долга Ольхово-Рогского сельского поселения на 1 января 2025 года в сумме 0,0 тыс. рублей, в том числе  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 объем расходов на обслуживание муниципального долга Ольхово-Рогского сельского поселения  в сумме 0,0 тыс. руб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прогнозируемый дефицит бюджета Ольхово-Рогского сельского поселения Миллеровского района в сумме 0,0 тыс. рублей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основные характеристики бюджета Ольхово-Рогского сельского поселения Миллер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 прогнозируемый общий объем доходов бюджета Ольхово-Рогского сельского поселения Миллеровского района на 2025 год в сумме 14532,4 тыс. рублей и на 2026 год в сумме 14549,9 тыс. руб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) общий объем расходов бюджета Ольхово-Рогского сельского поселения Миллеровского района на 2025 год в сумме 14532,4 тыс. рублей,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в том числе условно утвержденные расходы в сумме 353,6 тыс. рублей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на 2026 год в сумме 14549,9 тыс. рублей,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в том числе условно утвержденные расходы в сумме 706,3 тыс. рубле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верхний предел муниципального внутреннего долга Ольхово-Рогского сельского поселения на 1 января 2026 года в сумме 0,0 тыс. рублей, в том числе верхний предел долга по муниципальным гарантиям Ольхово-Рогского сельского поселения в сумме 0,0 тыс. рублей и верхний предел муниципального внутреннего долга Ольхово-Рогского сельского поселения на 1 января 2027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)  объем расходов на обслуживание муниципального долга Ольхово-Рогского сельского поселения на 2025 год в сумме 0,0 тыс. рублей и на 2026 год в сумме 0,0 тыс. рублей;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прогнозируемый дефицит бюджета Ольхово-Рогского сельского поселения Миллеровского района на 2025 год в сумме 0,0 тыс. рублей и прогнозируемый дефицит бюджета Ольхово-Рогского сельского поселения Миллеровского района на 2026 год в сумме 0,0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Учесть в бюджете Ольхово-Рогского сельского поселения Миллеровского района объем поступлений доходов на 2024 год и на плановый период 2025 и 2026 годов согласно приложению 1 к настоящему решению Собрания депутатов Ольхово-Рогского сельского посел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твердить источники финансирования дефицита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ельского поселения Миллеровского райо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2024 год и на плановый период 2025 и 2026 годов согласно приложению 2 к настоящему решению Собрания депутатов Ольхово-Рогского сельского посел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. Бюджетные ассигнования бюджета Ольхово-Рогского сельского поселения Миллеровского района на 2024 год 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 на плановый период 2025 и 2026 годов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sz w:val="18"/>
          <w:szCs w:val="1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2.1. Утвердить общий объем бюджетных ассигнований на исполнение публичных нормативных обязатель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Миллеровского района на 2024 год в сумме 353,2 тыс. рублей, на 2025 год в сумме 353,2 тыс. рублей и на 2026 год в сумме 353,2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2. Утверди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) распределение бюджетных ассигнований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>по разделам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 xml:space="preserve"> подразделам, целевым статьям (муниципальным программам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льхово-Рогског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2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 xml:space="preserve"> год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 на плановый период 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ов согласно приложению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к настоящему решению Собрания депутатов Ольхово-Рогского сельского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ведомственную структуру расходов бюджета Ольхово-Рогского сельского поселения Миллеровского района на 2024 год и на плановый период 2025 и 2026 годов согласно приложению 4 к настоящему решению Собрания депутатов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) распределение бюджетных ассигнований по целевым статьям (муниципальным программа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bookmarkStart w:id="0" w:name="OLE_LINK15"/>
      <w:bookmarkStart w:id="1" w:name="OLE_LINK14"/>
      <w:bookmarkStart w:id="2" w:name="OLE_LINK13"/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2024 год и на плановый период 2025 и 2026 годов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18"/>
            <w:szCs w:val="18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5 к настоящему решению Собрания депутато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1080" w:hanging="36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i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0"/>
        <w:ind w:left="1080" w:hanging="36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. Ины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межбюджетные трансферты из бюджета </w:t>
      </w:r>
    </w:p>
    <w:p>
      <w:pPr>
        <w:pStyle w:val="Normal"/>
        <w:spacing w:before="0" w:after="0"/>
        <w:ind w:left="1080" w:hanging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льхово-Рогского сельского поселения Миллеровского района </w:t>
      </w:r>
    </w:p>
    <w:p>
      <w:pPr>
        <w:pStyle w:val="Normal"/>
        <w:spacing w:before="0" w:after="0"/>
        <w:ind w:left="1080" w:hanging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юджет Миллеровского района</w:t>
      </w:r>
    </w:p>
    <w:p>
      <w:pPr>
        <w:pStyle w:val="Normal"/>
        <w:spacing w:before="0" w:after="0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sz w:val="18"/>
          <w:szCs w:val="18"/>
          <w:lang w:val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18"/>
          <w:szCs w:val="18"/>
          <w:lang w:val="en-US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суммы иных межбюджетных трансфертов, 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4 и на плановый период 2025 и 2026 годов согласно приложению 6 к настоящему решению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Собрания депутато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Межбюджетные трансферты, предоставляемые бюджету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из других бюджетов бюджетной системы Российской Федерации</w:t>
      </w:r>
    </w:p>
    <w:p>
      <w:pPr>
        <w:pStyle w:val="Normal"/>
        <w:spacing w:before="0" w:after="0"/>
        <w:ind w:firstLine="72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z w:val="18"/>
          <w:szCs w:val="18"/>
          <w:lang w:val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4.1.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 2024  год и на плановый период 2025 и 2026 годов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ab/>
        <w:t>4.2.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Утвердить расходы за счет иных межбюджетных трансфертов, предоставляемых  бюджету Ольхово-Рогского сельского поселения Миллеровского района  из бюджета Миллеровского района  за счет субсидий областного бюджета, бюджета Миллеровского района 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 счет собственных средств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на плановый период 2025 и 2026 годов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согласно приложению 8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5. Особенности использования бюджетных ассиг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ить, что размеры окладов денежного содержания по должностям муниципальной службы Ольхово-Рогского сельского поселения индексируются с 1 октября 2025 года на 4,0 процента, с 1 октября 2026 года на 4,0 проц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6.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собенности использования бюджетных ассиг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на обеспечение деятельности муниципа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7. Особенности исполнения бюджета Ольхово-Рогского сельского поселения Миллеровского района в 2024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становить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 xml:space="preserve">абзацем вторым пункта 4 статьи 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4 решения Собрания депутатов Ольхово-Рогского сельского поселения                      от 25 ноября 2021 года № 10 «Об утверждении Положения о бюджетном процессе в Ольхово-Рогском сельском поселении», что основанием для внесения в 2024 году изменений в показатели сводной бюджетной росписи Ольхово-Рогского сельского поселения, являютс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льхово-Рогского сельского поселения Миллеровского района;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Ольхово-Рогского сельского поселения Миллеровского района в пределах общего объема бюджетных ассигнований, предусмотренных главному распорядителю средств бюджета Ольхово-Рогского сельского поселения Миллер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Ольхово-Рогского сельского поселения Миллеровского района в пределах общего объема бюджетных ассигнований, предусмотренных главному распорядителю средств бюджета Ольхово-Рогского сельского поселения Миллер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, не противоречащее бюджетному законодательств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Установить, что в 2024 году в соответствии со статьями 220.2 и 242.26 Бюджетного кодекса Российской Федерации Управление Федерального казначейства по Ростовской области осуществляет казначейское сопровождение  расчетов по контрактам (договорам), заключаемым бюджетным учреждением Ольхово-Рогского сельского поселения, на выполнение работ по капитальному ремонту объектов муниципальной собственности Ольхово-Рогского сельского поселения  на сумму более 50 000,0 тыс. рублей в рамках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. Вступление в силу настоящего Решения Собрания депутатов</w:t>
      </w:r>
    </w:p>
    <w:p>
      <w:pPr>
        <w:pStyle w:val="Normal"/>
        <w:widowControl w:val="false"/>
        <w:spacing w:before="0" w:after="0"/>
        <w:rPr>
          <w:rFonts w:ascii="Times New Roman Полужирный" w:hAnsi="Times New Roman Полужирный" w:eastAsia="Times New Roman" w:cs="Times New Roman Полужирный"/>
          <w:b/>
          <w:b/>
          <w:sz w:val="18"/>
          <w:szCs w:val="1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решение вступает в силу со дня его официального опубликования, но не ранее 1 января 2024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863" w:hRule="atLeast"/>
        </w:trPr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Ольхово-Рог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>
          <w:trHeight w:val="967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5 » декабря 2023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4 год и на плановый период 2025 и 2026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3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0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4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03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39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1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3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3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4" w:name="RANGE!A1%3AC21"/>
            <w:bookmarkStart w:id="5" w:name="RANGE!A1%3AC21"/>
            <w:bookmarkEnd w:id="5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4 год и на плановый период 2025 и 2026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4 год и на плановый период 2025 и 2026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298"/>
        <w:gridCol w:w="709"/>
        <w:gridCol w:w="1701"/>
        <w:gridCol w:w="1843"/>
        <w:gridCol w:w="1700"/>
        <w:gridCol w:w="37"/>
        <w:gridCol w:w="78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4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380"/>
        <w:gridCol w:w="567"/>
        <w:gridCol w:w="567"/>
        <w:gridCol w:w="1701"/>
        <w:gridCol w:w="141"/>
        <w:gridCol w:w="709"/>
        <w:gridCol w:w="1701"/>
        <w:gridCol w:w="1843"/>
        <w:gridCol w:w="1701"/>
        <w:gridCol w:w="142"/>
      </w:tblGrid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 3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4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3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045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3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6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697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3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амках подпрограммы «Развитие культурно-досуговой деятельности» муниципальной программы Ольхово-Рогского сельского поселения «Развитие культуры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0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</w:tr>
      <w:tr>
        <w:trPr/>
        <w:tc>
          <w:tcPr>
            <w:tcW w:w="15594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 3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 3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амках подпрограммы «Развитие культурно-досуговой деятельности» муниципальной программы Ольхово-Рогского сельского поселения «Развитие культуры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4 год и на плановый период 2025 и 2026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720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3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3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3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амках подпрограммы «Развитие культурно-досуговой деятельности» муниципальной программы Ольхово-Рогского сельского поселения «Развитие культур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1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"/>
        <w:gridCol w:w="737"/>
        <w:gridCol w:w="2717"/>
        <w:gridCol w:w="341"/>
        <w:gridCol w:w="1515"/>
        <w:gridCol w:w="1620"/>
        <w:gridCol w:w="956"/>
        <w:gridCol w:w="1943"/>
        <w:gridCol w:w="1517"/>
        <w:gridCol w:w="1515"/>
        <w:gridCol w:w="1545"/>
        <w:gridCol w:w="10"/>
      </w:tblGrid>
      <w:tr>
        <w:trPr>
          <w:trHeight w:val="400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 на 2024год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лановый период 2025 и 2026 годов»</w:t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7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 xml:space="preserve">пери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hanging="144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160" w:hanging="14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ходы за счет субвенций, предоставляемых бюджету Ольхово-Рогского сельского поселения Миллеровского района из обла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7"/>
        <w:gridCol w:w="709"/>
        <w:gridCol w:w="709"/>
        <w:gridCol w:w="708"/>
        <w:gridCol w:w="3544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субвенций, предоставленных бюджету Ольхово-Рог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частью 1 статьи 11.2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х правонарушен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венции бюджетам пос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2022 год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плановый период 2023 и 2024 годов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1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24 год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5 и 2026 годов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b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.рублей</w:t>
      </w:r>
    </w:p>
    <w:tbl>
      <w:tblPr>
        <w:tblW w:w="16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851"/>
        <w:gridCol w:w="850"/>
        <w:gridCol w:w="708"/>
        <w:gridCol w:w="850"/>
        <w:gridCol w:w="704"/>
        <w:gridCol w:w="572"/>
        <w:gridCol w:w="708"/>
        <w:gridCol w:w="709"/>
        <w:gridCol w:w="708"/>
        <w:gridCol w:w="708"/>
        <w:gridCol w:w="568"/>
        <w:gridCol w:w="709"/>
        <w:gridCol w:w="567"/>
        <w:gridCol w:w="567"/>
        <w:gridCol w:w="709"/>
        <w:gridCol w:w="708"/>
      </w:tblGrid>
      <w:tr>
        <w:trPr>
          <w:trHeight w:val="3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юридических л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изических ли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поселения Миллеровского района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22 года № 65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3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25» декабря 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7.12.2022  года № 65 «О бюджете Ольхово-Рогского сельского поселения Миллеров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абзаце первом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8202,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менить на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7895,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втор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58371,3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58064,7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3 год и на плановый период 2024 и 2025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3 год и на плановый период 2024 и 2025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6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8.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Приложение 8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сходы за счет 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3 год и на плановый период 2024 и 2025 годов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6 к настоящему решению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5 » декабря 2023 год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2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 и плановый период 2024 и 2025год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3 год и на плановый период 2024 и 2025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7"/>
        <w:gridCol w:w="261"/>
        <w:gridCol w:w="1032"/>
        <w:gridCol w:w="109"/>
        <w:gridCol w:w="1384"/>
        <w:gridCol w:w="3137"/>
        <w:gridCol w:w="999"/>
        <w:gridCol w:w="78"/>
        <w:gridCol w:w="347"/>
        <w:gridCol w:w="650"/>
        <w:gridCol w:w="1193"/>
        <w:gridCol w:w="282"/>
        <w:gridCol w:w="143"/>
        <w:gridCol w:w="1418"/>
        <w:gridCol w:w="161"/>
        <w:gridCol w:w="1398"/>
        <w:gridCol w:w="284"/>
      </w:tblGrid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867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43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56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6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6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48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09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09,5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9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9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68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9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9,6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2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1,2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2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1,2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6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8,4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6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8,4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6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4,6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,6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3 00000 00 0000 00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000 00 0000 13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990 00 0000 13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995 10 0000 13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027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969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13,6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027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969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13,6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5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8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03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03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03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95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26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3 год и на плановый период 2024 и 2025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3 год и на плановый период 2024 и 2025 год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895,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895,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895,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895,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64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64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64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64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298"/>
        <w:gridCol w:w="709"/>
        <w:gridCol w:w="1701"/>
        <w:gridCol w:w="1843"/>
        <w:gridCol w:w="1700"/>
        <w:gridCol w:w="37"/>
        <w:gridCol w:w="78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3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8 0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39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9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 8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900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8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8 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8 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2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3 год и на плановый период 2024 и 2025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720"/>
        <w:gridCol w:w="556"/>
        <w:gridCol w:w="568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8 0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 9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 9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 8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9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 9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 9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 9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4 3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4 3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9 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25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25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2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на 2023 год и плановый период 2024 и 2025годов»</w:t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23 год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4 и 2025 годов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b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.рублей</w:t>
      </w:r>
    </w:p>
    <w:tbl>
      <w:tblPr>
        <w:tblW w:w="16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851"/>
        <w:gridCol w:w="850"/>
        <w:gridCol w:w="708"/>
        <w:gridCol w:w="850"/>
        <w:gridCol w:w="704"/>
        <w:gridCol w:w="572"/>
        <w:gridCol w:w="708"/>
        <w:gridCol w:w="709"/>
        <w:gridCol w:w="708"/>
        <w:gridCol w:w="708"/>
        <w:gridCol w:w="568"/>
        <w:gridCol w:w="709"/>
        <w:gridCol w:w="567"/>
        <w:gridCol w:w="567"/>
        <w:gridCol w:w="709"/>
        <w:gridCol w:w="708"/>
      </w:tblGrid>
      <w:tr>
        <w:trPr>
          <w:trHeight w:val="3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юридических л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изических ли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поселения Миллеровского района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системного блока, экранов, аудиосистем, проекторов, микшерного пульта, ст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для разработки сметной документации, получения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о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но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У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 «Государственна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ертиз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ек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5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5.11.2021 № 10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м депутатов                                                        25 декабря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023 год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ти в Решение Собрания депутатов Ольхово-Рогского сельского поселения от 25.11.2021 № 10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утверждении Положения о бюджетном процессе в Ольхово-Рогском сельском поселении»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в статье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абзац второй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в части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еречень и коды целевых статей расходов бюджета Ольхово-Рогского сельского поселения Миллеровского района устанавливаются с учетом положений пунктов 3 и 4 статьи 18 Бюджетного кодекса Российской Федерации, Администрацией Ольхово-Рогского сельского поселения, если иное не установлено Бюджетным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Российской Федераци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sz w:val="18"/>
          <w:szCs w:val="18"/>
          <w:lang w:eastAsia="ru-RU"/>
        </w:rPr>
        <w:t>Перечень и коды целевых статей расходов бюджета Ольхово-Рогского сельского поселения Миллер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 из областного бюджета, определяются в порядке, установленном министерством финансов Ростовской области, из федерального бюджета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статью 2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) пункт 8 части 2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8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 являющимся казенными учреждениями, в соответствии с порядком, установленным нормативными правовыми актами Администрации Ольхово-Рогского сельского поселения либо нормативным правовым актом Правительства Российской Федерации, либо нормативным правовым актом Правительства Ростовской области и принимаемыми в соответствии с ним правовыми актами главных распорядителей средств бюджета Ольхово-Рогского сельского поселения Миллеровского района;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«Статья 42. Переход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Приостановить до 1 января 2024 года действие части 4 статьи 22 (в части программы муниципальных гарантий </w:t>
      </w:r>
      <w:r>
        <w:rPr>
          <w:rFonts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очередной финансовый год и плановый период и программы муниципальных внутренних заимствов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очередной финансовый год и плановый период) настоящего Полож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Решение вступает в силу со дня его официального опубликования, за исключением подпункта 3 пункта 1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Подпункт 3 пункта 1 настоящего Решения вступают в силу </w:t>
        <w:br/>
        <w:t>с 1 января 2024 года и применяется к правоотношениям, возникающим при составлении бюджет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, начиная с бюджета на 2024 год и на плановый период 2025 и 2026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Администрации </w:t>
      </w:r>
      <w:r>
        <w:rPr>
          <w:rFonts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публиковать настоящее Решение и разместить ег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Контроль за опубликованием и размещением на официальном сайте настоящего Решения возложить на главного специалиста администрации Ольхово-Рогского сельского поселения Опенченко Е.В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Борщеву Л.С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__________  Л.А.Богомаз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. Ольховый Ро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5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декабр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118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55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617"/>
      </w:tblGrid>
      <w:tr>
        <w:trPr>
          <w:trHeight w:val="101" w:hRule="atLeast"/>
        </w:trPr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Реестра муниципального имущества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льхово-Рогское сель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остоянию на 01.01.202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бранием  депутатов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 декабря 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В соответствии с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Ольхово-Рогское сельское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рилагаемый Реестр муниципального имущества муниципального образования «Ольхово-Рогское сельское поселение» по состоянию на 01.01.2024 г.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Контроль за исполнением настоящего реш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Л.А.Богомаз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5 декабря 2023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ждено: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 25.12.2023 № 119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ЕСТР муниципального имуще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го образования " Ольхово-Рогское сельское поселение"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ел 1. недвижимое имущество по состоянию на  01.01.2024 год</w:t>
      </w:r>
    </w:p>
    <w:tbl>
      <w:tblPr>
        <w:tblW w:w="1597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807"/>
        <w:gridCol w:w="1601"/>
        <w:gridCol w:w="1754"/>
        <w:gridCol w:w="1252"/>
        <w:gridCol w:w="1139"/>
        <w:gridCol w:w="1139"/>
        <w:gridCol w:w="1523"/>
        <w:gridCol w:w="2057"/>
        <w:gridCol w:w="1365"/>
        <w:gridCol w:w="2011"/>
      </w:tblGrid>
      <w:tr>
        <w:trPr>
          <w:trHeight w:val="22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п/п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 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ый или Кадастровый номер муниципального недвижим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площадь, протяженность недвижимо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балансовой стоимости недвижимого имущества и начисленой амортизации (износе) тыс. ру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кадастровой стоимости недвижимого имущества тыс.руб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основание и дата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9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луб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Никольская, ул.Центральная, 5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0:10 / 61:22:0100101: 2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95,60; износ - 395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,7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5.10.20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2296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еративное управление Муниципальное бюджетное учреждение культуры Ольхово-Рогского сельского поселения "Ольхово-Рогский информационно-культурный центр", свидетельство о государственной регистрации права от 22.06.2012 61- АЗ 089473</w:t>
            </w:r>
          </w:p>
        </w:tc>
      </w:tr>
      <w:tr>
        <w:trPr>
          <w:trHeight w:val="27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луб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Ольховый Рог, ул. Вокзальная, 7, Миллеровского райо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10101: 310:17/ 61:22:0110101: 5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2056,90; износ - 2056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96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5.03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4828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от 20.06.2018 №41 "Об изъятии муниципального имущества из оперативного управления муниципального бюджетного учреждения культуры Ольхово-Рогского сельского поселения "Ольхово-Рогский информационно-культурный центр"</w:t>
            </w:r>
          </w:p>
        </w:tc>
      </w:tr>
      <w:tr>
        <w:trPr>
          <w:trHeight w:val="27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луб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Терновая, ул.Песчаная, 2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61-27/037/2009 -135/ 61:22:0110501: 5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10298,50 ; износ - 1029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2,3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5.10.20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2296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еративное управление Муниципальное бюджетное учреждение культуры Ольхово-Рогского сельского поселения "Ольхово-Рогский  информационно-культурный центр", 22.06.2012,свидетельство о государственной регистрации права от 22.06.2012 61 АЗ 089472</w:t>
            </w:r>
          </w:p>
        </w:tc>
      </w:tr>
      <w:tr>
        <w:trPr>
          <w:trHeight w:val="27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Дома культур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Ярский, ул.Абрикосовая, 28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61-27/037/2009 -134/ 61:22:0100801:3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872,40 ; износ - 872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8,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5.10.20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2296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еративное управление Муниципальное бюджетное учреждение культуры Ольхово-Рогского сельского поселения "Ольхово-Рогский  информационно-культурный центр", свидетельство о государственной регистрации права от 22.06.2012 61 АЗ 089474</w:t>
            </w:r>
          </w:p>
        </w:tc>
      </w:tr>
      <w:tr>
        <w:trPr>
          <w:trHeight w:val="112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е зда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Ольховый Рог,                  ул. Дружбы,6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61-26/017/2010-190/ 61:22:0110101:5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18,00; износ - 1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,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23.04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5793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12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е зда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 Никольская, ул.Центральная, 9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61-26/017/2010-031/ 61:22:0100101:3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443,00 ; износ - 44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3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16.04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5790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12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сара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 Никольская, ул.Центральная, 9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61-26/017/2010-030/61:22:0100101:3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14,3 ; износ - 1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16.04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5790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12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сара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Ольховый Рог, ул.Дружбы, 6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61-26/017/2010-191/61:22:0110101:5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5,00 ; износ - 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23.04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5793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12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воинам  Освободителя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 Никольская, ул.Центральная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61-26/013/2010-324/61:22:0100101:2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35,00; износ - 3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23.03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5781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12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воинам Гражданской войн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Ольховый Рог, ул.Дружбы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61-26/013/2010-322/ 61:22:0110101:5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28,2 ; износ - 2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23.03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578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12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жертвам репресс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Ольховый Рог, ул.Луговая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61-26/013/2010-321/ 61:22:0110101:5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8,2 ; износ - 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23.03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578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12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 воинам Освободителя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 Терновая, ул.Речная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61-26/013/2010-323/ 61:22:0110501:2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70,00 ; износ - 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23.03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5781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ределительные  сети газопровода в с.Ольховый Ро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Ольховый Рог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000000: 8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38,9 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          ; износ -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0.12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от 14.10.2011г., свидетельство о государственной регистрации права 61-АЗ 3873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№271/15                          ОАО "Газпром газораспределение Ростов-на-Дону" от 29.05.2015 (бессрочный)</w:t>
            </w:r>
          </w:p>
        </w:tc>
      </w:tr>
      <w:tr>
        <w:trPr>
          <w:trHeight w:val="18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ределительные  сети газопровода в с.Ольховый Ро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Ольховый Рог,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000000: 8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1,7 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         ; износ -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0.12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от 14.10.2011г., свидетельство о государственной регистрации права 61-АЗ 3873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№271/15                            ОАО "Газпром газораспределение Ростов-на-Дону" от 29.05.2015 (бессрочный)</w:t>
            </w:r>
          </w:p>
        </w:tc>
      </w:tr>
      <w:tr>
        <w:trPr>
          <w:trHeight w:val="18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ределительные  сети газопровода в сл.Никольская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 Никольская, Миллеровского района, Ростовской области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0:53/ 61:22:0100101:529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30 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           ; износ -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0.12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от 01.11.2011г.,свидетельство о государственной регистрации права 61-АЗ 3873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№271/15                          ОАО "Газпром газораспределение Ростов-на-Дону" от 29.05.2015 (бессрочный)</w:t>
            </w:r>
          </w:p>
        </w:tc>
      </w:tr>
      <w:tr>
        <w:trPr>
          <w:trHeight w:val="34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идротехническое сооружение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Миллеровский район, сл. Никольская, в 3-х км северо-восточнее сл. Никольска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000000:8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 м/ 1,1 кв.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           ; износ -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7.12.2014 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6.06.2014, свидетельство о государственной регистрации права 61-АИ 5983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о за земельном участке сельскохозяйственного назначения – для ведения рыбного хозяйства, находящемся в аренде общество"Миллеровский юрт" Донецкого округа "Всевеликого войска Донского", договор аренды б/н от 30.10.2010, срок договора аренды - 49 лет</w:t>
            </w:r>
          </w:p>
        </w:tc>
      </w:tr>
      <w:tr>
        <w:trPr>
          <w:trHeight w:val="2040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идротехническое сооружение 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Миллеровский район, п. Ярский, южнее п. Ярский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000000: 853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 м/ 1 кв.м.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           ; износ -  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7.12.2014 г.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6.06.2014, свидетельство о государственной регистрации права 61-АИ 59834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ьная, назначение: нежило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Миллеровский район, с/п Ольхово-Рогское, с. Ольховый Рог, ул. Вокзальная, д 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10101: 5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5 кв.м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           ; износ -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25.12.2015 г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Миллеровского районного суда от 23.10.2015г., свидетельство о государственной регистрации права от 25.12.2015г.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 на 11 мес.Общество с ограниченной ответственностью «Донтеплоэнерго», Договор аренды от 04.12.2023г</w:t>
            </w:r>
          </w:p>
        </w:tc>
      </w:tr>
      <w:tr>
        <w:trPr>
          <w:trHeight w:val="259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здание - Ретранслято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Миллеровский район, в 2 км юго-западнее с.Ольховый Ро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5: 4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 кв.м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           ; износ -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9.06.2016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Ростовской области от 19.04.2016г., Свидетельство о государственной регистрации права от 09.06.2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92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воинам Освободителя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Миллеровский, п.Ярский, ул.Молодежн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4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 кв.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1,612 ; износ - 1,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25.01.201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Ростовской области от 24.11.2016г., выписка из ЕГРН от 25.0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77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Виноградная, д.7 кв.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2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49,66; износ -49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,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-61/026-61/026/002/2016-4034/2, 29.07.2016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6.06.2016,         Выписка из ЕГРН от 01.08.2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хтоярова Т.Е. по договору социального найма жилого помещений №1 от 10.12.2019</w:t>
            </w:r>
          </w:p>
        </w:tc>
      </w:tr>
      <w:tr>
        <w:trPr>
          <w:trHeight w:val="25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Виноградная, д.7 кв.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2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48,22; износ -48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273-61/043/2020-2, 03.09.2020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7.07.2020г.,         Выписка из ЕГРН от 03.09.2020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невренный фонд. Постановление Администрации Ольхово-Рогского сельского поселения «О переводе муниципального жилого помещения в маневренный жилищный фонд Ольхово-Рогского сельского поселения» от 09.02.2023 № 23 </w:t>
            </w:r>
          </w:p>
        </w:tc>
      </w:tr>
      <w:tr>
        <w:trPr>
          <w:trHeight w:val="17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3 кв.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3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4,98; износ - 34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,7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386-61/026/2020-2, 02.06.2020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5.04.2020г., выписка из ЕГРН от 15.06.2020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7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4 кв.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43,46; износ - 43,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411-61/043/2020-2, 15.09.2020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30.07.2020г., выписка из ЕГРН от 15.09.2020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3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6,58; износ - 36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9,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391-61/026/2017-2, 19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2.05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3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8,82; износ - 38,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,5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393-61/026/2017-2, 24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29.05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3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25,09; износ - 25,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394-61/026/2017-2, 24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24.05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3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8,48; износ - 38,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5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398-61/026/2017-2, 24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1.05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3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7,39; износ - 37,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4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397-61/026/2017-2, 24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9.04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3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8,26; износ - 38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,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396-61/026/2017-2, 24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9.04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3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25,48; износ - 25,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,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395-61/026/2017-2, 24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24.05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3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9,13; износ - 39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,7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392-61/026/2017-2, 24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9.04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4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6,36; износ - 36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402-61/026/2017-2, 24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9.04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4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25,22; износ - 25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403-61/043/2017-2, 25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9.04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4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8,44; износ - 38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404-61/043/2017-2, 25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29.05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8,61; износ - 38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,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406-61/043/2017-2, 25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24.05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5,84; износ - 35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,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405-61/043/2017-2, 25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24.05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26,60; износ - 26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401-61/043/2017-2, 25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24.05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40,16; износ - 40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,7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400-61/043/2017-2, 25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24.05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Ярский, ул.Молодежная, д.13 кв.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3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38,44; износ - 38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,7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399-61/043/2017-2, 25.10.2017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12.05.2017,         Выписка из ЕГРН  от 16.11.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здание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Никольская, ул.Школьная, д.22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7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27,12 износ - 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,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101: 784-61/026/2018-2 от 22.01.20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Миллеровского районного суда от 25.10.2017г., выписка из ЕГРН № 61/001/002/2018-13735  от 29.01.2018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здание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Никольская, ул.Школьная , д.22а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7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51,16; износ - 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,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101: 783-61/026/2018-2 от 22.01.20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Миллеровского районного суда от 25.10.2017г., выписка  ЕГРН № 61/001/002/2018-13730 от 29.01.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здание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Никольская, ул.Центральная , д.17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8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8,792; износ - 3,5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,7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101: 816-61/043/2020-3 от 15.09.2020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Миллеровского районного суда от 30.07.2020г., выписка  ЕГРН  от 15.09.2020г.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34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-кварти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Никольская, ул.Школьная, д.6 кв.4, Миллеровского района, Ростов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10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34,982; износ -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101: 1043-61/209/2023-7 от 19.05.2023г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шение об изъятии земельного участка и расположенных на них объектов недвижимого имущества для муниципальных нужд муниципального образования "Ольхово-Рогское сельское поселение", б/н, от 17.05.2023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отека в силу закона Дата начала действия 19.05.2023г. Срок действия ограничения/обременения с  19.05.2023 не позднее 31.12.2023г. Евтушенко Н.В., Евтушенко Е.В.</w:t>
            </w:r>
          </w:p>
        </w:tc>
      </w:tr>
      <w:tr>
        <w:trPr>
          <w:trHeight w:val="555" w:hRule="atLeast"/>
        </w:trPr>
        <w:tc>
          <w:tcPr>
            <w:tcW w:w="159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2. Земельные участки по состоянию на  01.01.2024 год</w:t>
            </w:r>
          </w:p>
        </w:tc>
      </w:tr>
      <w:tr>
        <w:trPr>
          <w:trHeight w:val="67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кладбищем № 1 инв. №  10103183 Категория земель 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 разрешенного использования - действующие кладбища традиционного, урнового и смешанного захоронения, а также кладбища, закрытые на период консерв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товская область, Миллеровский р-н., Ольхово-Рогское сельское поселение,           сл. Терновая ,  в границах кадастрового квартала 61:22:0600009   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09: 4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8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34,00; износ - 34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16,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61:22:0600009:464-61/026/2018-1 от 28.02.2018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ГРН №61/001/002/2018-46999 от 13.03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51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 участок под кладбищем №2 инв.№ 10103184 Категория земель 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 разоешенного использования - ритуальная деятельност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товская область, Миллеровский р-н., Ольхово-Рогское сельское поселение,                                   х. Новоалександровка, в границах кадастрового квартала 61:22:0600009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09: 4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23,00; износ - 23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3,3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61:22:0600009:463-61/026/2018-1 от 28.02.2018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ГРН №61/001/002/2018-47009 от 13.03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53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 участок  под кладбищем  №3 инв. №10103185. Категория земель : земли населённых пунктов. Вид разрешенного использования - ритуальная деятельност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-н., Ольхово-Рогское сельское поселение, х.Новониколаевка                                    ул. Ивановская,                            в границах кадастрового квартала 61:22:01103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10301: 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18,00; износ - 18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61:22:0110301:95-61/026/2018-1 от 28.02.2018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ГРН №61/001/002/2018-47014 от 13.03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53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 участок под кладбищем №4 инв. № 10103186. Категория земель 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 разрешенного использования - ритуальная деятельност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товская область, Миллеровский р-н., Ольхово-Рогское сельское поселение,                                   х. Новоуколовка, в границах кадастрового квартала 61:22:0600009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09: 4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20,00; износ - 2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0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61:22:0600009:465-61/026/2018-1 от 28.02.2018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ГРН №61/001/002/2018-47022 от 13.03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4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 участок под кладбищем №1 инв.№10103187 Категория земель: земли сельскохозяйственного назначения. Вид разрешенного использования- под кладбищем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-н., Ольхово-Рогское сельское поселение, в центральной части кадастрового квартала 61:22:0600015                          (с. Ольховый Рог                  ул. Соснова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5: 3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29,00; износ - 2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21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6.10.20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З 963467 от116.10.2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53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 участок под кладбищем №3 инв. №10103188  Категория земель: земли сельскохозяйственного назначения. Вид разрешенного использования - под кладбищем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-н., Ольхово-Рогское сельское поселение, в центральной части кадастрового квартала 61:22:0600015                        (с. Ольховый Рог                   ул.Лугова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5: 3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- 11,00; износ - 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6.10.20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З 963470 от 16.10.2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49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 участок под кладбищем №2 инв.№10103189  . Категория земель: земли сельскохозяйственного назначения. Вид разрешенного использования - под кладбищем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-н., Ольхово-Рогское сельское поселение, в центральной части кадастрового квартала 61:22:0600015                        (с. Ольховый Рог                 ул.Ольхова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5: 3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8,00; износ - 7,5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9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6.10.20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З 963472 от 16.10.2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57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 участок под кладбищем №4 инв. №10103190 Категория земель 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 разрешенного использования - ритуальная деятельност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товская область, Миллеровский р-н, Ольхово-Рогское сельское поселение,             с. Ольховый Рог , в границах кадастрового квартала 61:22:0600015        (с. Ольховый Рог, ул.Заречная)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5: 4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16,00; износ - 15,5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61:22:0600015:466-61/026/2018-1 от 28.02.2018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ГРН №61/001/002/2018-46972 от 13.03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41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 участок под кладбищем инв.№10103191. Категория земель: земли населенных пунктов. Разрешенное использование - действующие кладбища традиционного, урнового и смешанного захоронения, а также кладбища, закрытые на период консервации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 Никольская                      ул. Школьн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5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9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16,00; износ - 15,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,9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6.10.20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З 963466 от 16.10.2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44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 участок-под кладбищем  №2 инв.№10103192 . Категория земель: земли сельскохозяйственного назначения. Вид разрешенного использования - под кладбище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., Миллеровский р-н, Ольхово-Рогское сельское поселение, в западной части кадастрового квартала 61:22:0600016                       (сл. Никольская                     ул. Молодежна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6: 4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12,00; износ - 10,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4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6.10.20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З 963471 от 16.10.2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5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 участок - под кладбищем  №3 инв.№ 10103193 Категория земель: земли сельскохозяйственного назначения. Вид разрешенного использование -под кладбищем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., Миллеровский р-н, Ольхово-Рогское сельское поселение, в западной части кадастрового квартала 61:22:0600016 (х. Луки                         ул. Лесна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6: 4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4,00; износ - 3,7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2,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6.10.20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З 963469 от 16.10.2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43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 участок под кладбищем №4 .инв.№10103194 Категория земель: земли сельскохозяйственного назначения. Вид разрешенного использования-под кладбищем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., Миллеровский р-н, Ольхово-Рогское сельское поселение, в северо-западной части кадастрового квартала 61:22:0600016                        (3 км восточнее                     сл. Никольск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6: 4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2,00; износ - 1,8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9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6.10.20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З 963468 от 16.10.2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394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 под кладбищем №5 инв. №10103195. Категория земель: земли населённых пунктов. Вид разрешенного использования - действующие кладбища традиционного, урнового и смешанного захоронения, а также кладбища, закрытые на период консерв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., Миллеровский р-н, Ольхово-Рогское сельское поселение,              п. Ярский,                             ул. Виноградная, в границах кадастрового квартала 61:22:01008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4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лансовая стоимость - 2,00; износ - 1,8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61:22:0100801:435-61/026/2018-1 от 21.02.2018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ГРН  № 61/001/002/2018-39993 от 28.02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.    Категория земель: земли населенных пунктов-для объектов культур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Миллеровский район  сл.Терновая, ул. Песчаная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10501: 1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,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2.12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 002426, св-во о гсударственной регистрации права 61-АИ 9909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, МБУК "Ольхово-Рогский ИКЦ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.№10 от 24.02.2015 Адм-ции Ольхово-Рогского с.п.в постоянное (бессрочное) пользование в МБУК "Ольхово-Рогский ИКЦ"</w:t>
            </w:r>
          </w:p>
        </w:tc>
      </w:tr>
      <w:tr>
        <w:trPr>
          <w:trHeight w:val="202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 сельхозназначения- для ведения рыбного хозяй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Миллеровский район, Ольхово-Рогское сельское поселение в кадастровом квартале 61:22:00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000000: 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8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5,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22.05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Е 589444 от 22.05.20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 общество"Миллеровский юрт" Донецкого округа "Всевеликого войска Донского", договор аренды б/н от 30.10.2010, срок договора аренды - 49 лет до 30.10.2059г.</w:t>
            </w:r>
          </w:p>
        </w:tc>
      </w:tr>
      <w:tr>
        <w:trPr>
          <w:trHeight w:val="147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 сельхозназначения - под прудо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Ольхово-Рогское сельское поселение , к юго-западу от                     сл. Тернов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09: 3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7.06.20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266620 17.06.20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11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ельхозназначения - для ведения рыбного хозяй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Ольхово-Рогское сельское поселение,в северо-восточной  части кадастрового квартал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6: 3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69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1,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12.2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489015 от 29.08.20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29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сширения сети газоснабжения, распределительные сети газопрово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сл. Никольск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5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8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791783 от 07.08.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14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сширения сети газоснабжения, распределительные сети газопрово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сл. Никольск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5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1,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8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791787 от 07.08.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23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-для расширения сети газоснабжения, распределительные сети газопрово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сл. Никольск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5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8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791791 от 07.08.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23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-для расширения сети газоснабжения, распределительные сети газопрово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сл. Никольская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5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8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791795 от  07.08.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. Категория земель:земли сельскохозяйственного назначения - для сельскохозяйственного производства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Ольхово-Рогское сельское поселение, в западной части кад. квартала с кад. номером 61:22:06000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6: 4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8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791799 от 07.08.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расширения сети газоснабжения, распределительные сети газопрово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сл. Никольск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3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7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8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7917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расширения сети газоснабжения, распределительные сети газопрово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сл. Никольск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5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8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791789 от 07.08.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2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- для сельскохозяйственного производ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Ольхово-Рогское сельское поселение, в западной части кад. квартала с кад. номером 61:22:06000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6: 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8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791801 от 07.08.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2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Категория земель: земли населенных пунктов-для сельскохозяйственного производ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Ольхово-Рогское сельское поселение, в северо-западной части кад. квартала с кад. номером 61:22:06000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5: 3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 07.03.20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З 234473от 07.03.2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9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. Категория земель: земли сельскохозяйственного назначения - для сельскохозяйственного производства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Ольхово-Рогское сельское поселение, в западной части кад. квартала с кад. номером 61:22:06000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600015: 3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8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791803 от 07.08.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1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. Категория земель: земли населенных пунктов-для расширения сети газоснабжения, распределительные сети газопрово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           с. Ольховый Рог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000000: 8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8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791785 от 07.08.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7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Категория земель: земли населенных пунктов-для расширения сети газоснабжения, распределительные сети газопрово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           с. Ольховый Ро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10101: 9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3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89,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8.20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Ж 791793 от 07.08.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.Категория земель: земли населенных пунктов-для строительства внутрипоселкового газопровода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сл.Терновая,                    ул. Песчан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10501: 5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З 0029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202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. Категория земель: земли населенных пунктов - под зданием Дома культуры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п. Ярский,                                 ул. Абрикосовая, д. 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801: 3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27.01.20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И 080681, св-во о государственной рег-ции права от 19.03.2015 61-АИ 990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, МБУК "Ольхово-Рогский ИКЦ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.№11 от 24.02.2015 Адм-ции Ольхово-Рогского с.п.в постоянное (бессрочное) пользование в МБУК "Ольхово-Рогский ИКЦ"</w:t>
            </w:r>
          </w:p>
        </w:tc>
      </w:tr>
      <w:tr>
        <w:trPr>
          <w:trHeight w:val="153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. Категория земель: земли населенных пунктов-Ольхово-Рогская сельская администрац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с. Ольховый Рог,                   ул. Дружбы, 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10101: 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14.03.20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И 2624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6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.    Категория земель: земли населенных пунктов-под памятнико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сл. Терновая,                            ул. Речн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10501: 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27.01.20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И 0806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>
          <w:trHeight w:val="153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для эксплуатации административного здания и сара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Миллеровский район, сл. Никольская,                        ул. Центральная, 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22:0100101: 5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,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икновение права 07.03.20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 права 61-АИ 0806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"Ольхово-Рогское сельское поселение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5 декабря 2023 года                  № 120                                     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на 2024 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аботы Собрания депутатов Ольхово-Рогского сельского поселения на 2024 год.  (Приложение)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                                                                                       Л.А.Богомаз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м Собрания депутатов</w:t>
        <w:br/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 декабря 2023 г.№ 1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Л.А.Богом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План   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 xml:space="preserve">Собрания депутатов    Ольхово-Рог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  2024 год</w:t>
      </w:r>
    </w:p>
    <w:tbl>
      <w:tblPr>
        <w:tblW w:w="94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1804"/>
        <w:gridCol w:w="3106"/>
      </w:tblGrid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ые направления работы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Обеспечение своевременного приведения нормативных  правовых актов Собрания депутатов Ольхово-Рогского сельского поселения в соответствие с федеральным и областным законодательством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. Реализация  Указов Президента Российской Федерации  в Ольхово-Рогском сельском поселении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Указ Президента РФ от 07.05.2012 № 596 «О долгосрочной государственной экономической политике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аз Президента Российской Федерации от 07.05.2012 № 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каз Президента Российской Федерации от 07.05.2012 № 606 «О мерах по реализации демографической политики 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.Взаимодействие Собрания депутатов Ольхово-Рогского сельского поселения  с органами власти, организациям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28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аконодательным Собранием Рост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28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Собранием депутатов Миллер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28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Администрацией Миллеровского района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28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Администрацией Ольхово-Рог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28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равоохранительными органами Миллер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28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литическими партиями, представленными в Миллеровском районе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беспечение выполнения  и контроля  исполнения  решений и других нормативных правовых актов,   принятых  Собранием депутатов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Информирование населения о деятельности  депутатов Ольхово-Рогского сельского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Работа депутатов с населением, участие  депутатов  в общественной и  политической жизни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. Обнародование нормативных правовых актов Собрания депутатов Ольхово-Рогского сельского поселения на информационных стендах 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.Размещение нормативно - правовых актов   Собрания  депутатов Ольхово-Рогского сельского поселения  на сайте Администрации Ольхово-Рогского сельского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мероприят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вопроса (мероприят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тветственные  за исполнение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убличные слуша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отчете  об исполнении бюджета  Ольхово-Рогского сельского поселения  за 2023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собственности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и дополнений в Устав муниципального образования «Ольхово-Рогское сельское посел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 бюджете Ольхово-Рогского сельского поселения  на  2025  и плановый период 2026-2027 годы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собственности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авотворческая деятельность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и дополнений в решение Собрания депутатов Ольхово-Рогского сельского поселения  «О бюджете Ольхово-Рогского сельского поселения  на 2024год и плановый период 2025 и 2026 гг.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Прогнозного плана приватизации муниципального имущества муниципального образования «Ольхово-Рогское сельское поселение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и дополнений в Устав муниципального образования «Ольхово-Рогское сельское поселен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 Правила благоустройства и санитарного содержания населенных пунк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ризнании утратившим силу некоторых  решений Собрания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Реестра муниципального имущества муниципального образования «Ольхово-Рогское сельское поселен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абр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Положение о ведении казны муниципального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кварта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Положение об Администрации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Положение о Собрании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утатские слушания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чет главы Администрации Ольхово-Рогского сельского поселения    об основных направлениях в работе Администрации Ольхово-Рогского сельского поселения  в 2023 году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председателя Собрания депутатов-главы Ольхово-Рогского сельского поселения  о результатах его деятельности за 2023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председателя Собрания депутатов – главы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исполнении муниципальной целевой программы «Обеспечение качественными жилищно-коммунальными услугами населения  Ольхово-Рогского сельского поселения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коммунальным вопросам, благоустройству, здравоохранению и образованию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исполнении муниципальной программы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общественного порядка и профилактика правонарушений» на 2024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коммунальным вопросам, благоустройству, здравоохранению и образованию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исполнении муниципальной целевой программы «Развитие культуры в Ольхово-Рогском сельском поселен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исполнении  муниципальных целевых программы «Управление муниципальными финансами создание условий для эффективного управления муниципальными финансам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«депутатского час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Собрания депутатов Ольхово-Рогского сельского поселения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ведения публичных слушаний по проектам нормативных правовых актов  вопросов местного значения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год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овесток  дня и организация подготовки очередных заседаний Собрания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5 по 24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одготовки и проведения заседаний постоянных депутатских комисс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20 по 25 числа месяц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и постоянных комиссий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очередных заседаний Собраний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-30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председателя Собрания депутатов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ботка решений Собрания депутатов, обнародование и направление их в Регистр нормативных правовых актов Ростовской обла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 по 18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председателя Собрания депут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ы депутатами  с населе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прием избирателей,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стречи  с  ними по месту ж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участие в различных  публичных  мероприятиях,  проводимых  на  предприятиях,   в организациях и учреждения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 депутаты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депутатов в праздничных мероприятиях, посвященных государственным и профессиональным праздникам, юбилейным и праздничным датам предприятий, организаций и учреждений посе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год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 депутаты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письмами и обращениями гражда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 депута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zh-C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>
          <w:tblHeader w:val="true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XO Thames"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Arial CYR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Style34">
    <w:name w:val="Цветовое выделение"/>
    <w:qFormat/>
    <w:rPr>
      <w:b/>
      <w:bCs/>
      <w:color w:val="00008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113">
    <w:name w:val="Обычный1"/>
    <w:qFormat/>
    <w:rPr/>
  </w:style>
  <w:style w:type="character" w:styleId="26">
    <w:name w:val="Оглавление 2 Знак"/>
    <w:qFormat/>
    <w:rPr>
      <w:rFonts w:ascii="XO Thames" w:hAnsi="XO Thames" w:eastAsia="Times New Roman" w:cs="XO Thames"/>
      <w:color w:val="000000"/>
      <w:sz w:val="28"/>
    </w:rPr>
  </w:style>
  <w:style w:type="character" w:styleId="42">
    <w:name w:val="Оглавление 4 Знак"/>
    <w:qFormat/>
    <w:rPr>
      <w:rFonts w:ascii="XO Thames" w:hAnsi="XO Thames" w:eastAsia="Times New Roman" w:cs="XO Thames"/>
      <w:color w:val="000000"/>
      <w:sz w:val="28"/>
    </w:rPr>
  </w:style>
  <w:style w:type="character" w:styleId="61">
    <w:name w:val="Оглавление 6 Знак"/>
    <w:qFormat/>
    <w:rPr>
      <w:rFonts w:ascii="XO Thames" w:hAnsi="XO Thames" w:eastAsia="Times New Roman" w:cs="XO Thames"/>
      <w:color w:val="000000"/>
      <w:sz w:val="28"/>
    </w:rPr>
  </w:style>
  <w:style w:type="character" w:styleId="71">
    <w:name w:val="Оглавление 7 Знак"/>
    <w:qFormat/>
    <w:rPr>
      <w:rFonts w:ascii="XO Thames" w:hAnsi="XO Thames" w:eastAsia="Times New Roman" w:cs="XO Thames"/>
      <w:color w:val="000000"/>
      <w:sz w:val="28"/>
    </w:rPr>
  </w:style>
  <w:style w:type="character" w:styleId="33">
    <w:name w:val="Оглавление 3 Знак"/>
    <w:qFormat/>
    <w:rPr>
      <w:rFonts w:ascii="XO Thames" w:hAnsi="XO Thames" w:eastAsia="Times New Roman" w:cs="XO Thames"/>
      <w:color w:val="000000"/>
      <w:sz w:val="28"/>
    </w:rPr>
  </w:style>
  <w:style w:type="character" w:styleId="114">
    <w:name w:val="Оглавление 1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91">
    <w:name w:val="Оглавление 9 Знак"/>
    <w:qFormat/>
    <w:rPr>
      <w:rFonts w:ascii="XO Thames" w:hAnsi="XO Thames" w:eastAsia="Times New Roman" w:cs="XO Thames"/>
      <w:color w:val="000000"/>
      <w:sz w:val="28"/>
    </w:rPr>
  </w:style>
  <w:style w:type="character" w:styleId="81">
    <w:name w:val="Оглавление 8 Знак"/>
    <w:qFormat/>
    <w:rPr>
      <w:rFonts w:ascii="XO Thames" w:hAnsi="XO Thames" w:eastAsia="Times New Roman" w:cs="XO Thames"/>
      <w:color w:val="000000"/>
      <w:sz w:val="28"/>
    </w:rPr>
  </w:style>
  <w:style w:type="character" w:styleId="51">
    <w:name w:val="Оглавление 5 Знак"/>
    <w:qFormat/>
    <w:rPr>
      <w:rFonts w:ascii="XO Thames" w:hAnsi="XO Thames" w:eastAsia="Times New Roman" w:cs="XO Thames"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>
      <w:widowControl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2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Times New Roman" w:cs="Calibri"/>
    </w:rPr>
  </w:style>
  <w:style w:type="paragraph" w:styleId="Style6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2">
    <w:name w:val="Название книги1"/>
    <w:qFormat/>
    <w:pPr>
      <w:widowControl/>
      <w:bidi w:val="0"/>
    </w:pPr>
    <w:rPr>
      <w:rFonts w:ascii="Calibri" w:hAnsi="Calibri" w:eastAsia="Calibri" w:cs="Times New Roman"/>
      <w:i/>
      <w:iCs/>
      <w:smallCaps/>
      <w:color w:val="auto"/>
      <w:spacing w:val="5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3">
    <w:name w:val="Сильная ссылка1"/>
    <w:qFormat/>
    <w:pPr>
      <w:widowControl/>
      <w:bidi w:val="0"/>
    </w:pPr>
    <w:rPr>
      <w:rFonts w:ascii="Calibri" w:hAnsi="Calibri" w:eastAsia="Calibri" w:cs="Times New Roman"/>
      <w:b/>
      <w:bCs/>
      <w:smallCaps/>
      <w:color w:val="auto"/>
      <w:sz w:val="20"/>
      <w:szCs w:val="20"/>
      <w:lang w:val="ru-RU" w:bidi="ar-SA" w:eastAsia="zh-CN"/>
    </w:rPr>
  </w:style>
  <w:style w:type="paragraph" w:styleId="124">
    <w:name w:val="Замещающий текст1"/>
    <w:basedOn w:val="121"/>
    <w:qFormat/>
    <w:pPr/>
    <w:rPr>
      <w:rFonts w:ascii="Calibri" w:hAnsi="Calibri" w:eastAsia="Calibri" w:cs="Calibri"/>
      <w:color w:val="808080"/>
    </w:rPr>
  </w:style>
  <w:style w:type="paragraph" w:styleId="125">
    <w:name w:val="Слабая ссылка1"/>
    <w:qFormat/>
    <w:pPr>
      <w:widowControl/>
      <w:bidi w:val="0"/>
    </w:pPr>
    <w:rPr>
      <w:rFonts w:ascii="Calibri" w:hAnsi="Calibri" w:eastAsia="Calibri" w:cs="Times New Roman"/>
      <w:smallCaps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Pta0000010">
    <w:name w:val="pt-a0-000010"/>
    <w:basedOn w:val="121"/>
    <w:qFormat/>
    <w:pPr/>
    <w:rPr/>
  </w:style>
  <w:style w:type="paragraph" w:styleId="126">
    <w:name w:val="Сильное выделение1"/>
    <w:qFormat/>
    <w:pPr>
      <w:widowControl/>
      <w:bidi w:val="0"/>
    </w:pPr>
    <w:rPr>
      <w:rFonts w:ascii="Calibri" w:hAnsi="Calibri" w:eastAsia="Calibri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127">
    <w:name w:val="Номер страницы1"/>
    <w:basedOn w:val="121"/>
    <w:qFormat/>
    <w:pPr/>
    <w:rPr>
      <w:rFonts w:ascii="Calibri" w:hAnsi="Calibri" w:eastAsia="Calibri" w:cs="Calibri"/>
      <w:color w:val="000000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29">
    <w:name w:val="Слабое выделение1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Pta3000014">
    <w:name w:val="pt-a3-000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0">
    <w:name w:val="Выделение1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8534D0331EB3F572DD64AE252E5789C94D9AB521E43D5D3D00CC31D97735D04ED36DFC332DDEEE8888EE6650C7082B36DF74BAB46C28A83479B3B8qFl7M" TargetMode="External"/><Relationship Id="rId5" Type="http://schemas.openxmlformats.org/officeDocument/2006/relationships/footer" Target="footer2.xml"/><Relationship Id="rId6" Type="http://schemas.openxmlformats.org/officeDocument/2006/relationships/hyperlink" Target="consultantplus://offline/ref=C8EEE8BE4858450DE78F307B8A3E42DA3DC91775B2245AD61FA105B6E348D7FBC2B55E7D9EAE2C472D50DFp8hA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consultantplus://offline/ref=CF400C957D8E6E392EED7D4DAE0DA7570E228375559B19DDDCB4AAF969S7o1J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2-29T07:31:00Z</dcterms:modified>
  <cp:revision>57</cp:revision>
  <dc:subject/>
  <dc:title/>
</cp:coreProperties>
</file>