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19 декабря 2023 г. № 92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 Ольхово-Рогского сельского поселения от 19.12.2023 № 142  «О приведении в соответствие адресов  адресных объектов в базе данных ФИАС по итогам инвентаризации»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9.12.2023 № 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О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приведении в соответствие адресов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адресных объектов </w:t>
      </w:r>
    </w:p>
    <w:p>
      <w:pPr>
        <w:pStyle w:val="Normal"/>
        <w:spacing w:lineRule="auto" w:line="240" w:before="0" w:after="0"/>
        <w:ind w:right="31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в баз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е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данных ФИАС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по итогам инвентаризации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right="31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В целях актуализации содержащихся в государственном адресном реестре сведений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внесения изменений в сведения государственного адресного реестра и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размещения ранее не размещенных в государственном адресном реестре сведений об адресах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в соответствии с Федеральным</w:t>
      </w:r>
      <w:r>
        <w:rPr>
          <w:rFonts w:eastAsia="Times New Roman" w:cs="Times New Roman" w:ascii="Times New Roman" w:hAnsi="Times New Roman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акон</w:t>
      </w:r>
      <w:r>
        <w:rPr>
          <w:rFonts w:eastAsia="Times New Roman" w:cs="Times New Roman" w:ascii="Times New Roman" w:hAnsi="Times New Roman"/>
          <w:sz w:val="18"/>
          <w:szCs w:val="18"/>
        </w:rPr>
        <w:t>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м</w:t>
      </w:r>
      <w:r>
        <w:rPr>
          <w:rFonts w:eastAsia="Times New Roman" w:cs="Times New Roman" w:ascii="Times New Roman" w:hAnsi="Times New Roman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«Об общих принципах организации местного самоуправления в Российской Федерации» от 06.10.2003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131-ФЗ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«О Федеральной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информационной адресной системе (ФИАС)» от 28.12.2014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№ 443-ФЗ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руководствуясь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постановлением Правительства Российской Федераци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«Об утверждении Правил присвоения, изменения и аннулирования адресов» от 19.11.2014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№ 1221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раздел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о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 xml:space="preserve">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№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492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Администрация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60"/>
          <w:sz w:val="18"/>
          <w:szCs w:val="18"/>
          <w:lang w:val="en-US"/>
        </w:rPr>
        <w:t>постановляет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:</w:t>
      </w:r>
    </w:p>
    <w:p>
      <w:pPr>
        <w:pStyle w:val="Normal"/>
        <w:spacing w:lineRule="auto" w:line="240" w:before="0" w:after="0"/>
        <w:ind w:right="31" w:firstLine="709"/>
        <w:jc w:val="both"/>
        <w:rPr>
          <w:rFonts w:ascii="Times New Roman" w:hAnsi="Times New Roman" w:eastAsia="Times New Roman" w:cs="Times New Roman"/>
          <w:bCs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Внести в базу данных Федеральной информационной адресной системы изменения в адресные объекты, находящиеся на территории Ольхово-Рогского сельского поселения Миллеровского  муниципального района Ростовской области по результатам проведенной инвентаризации, согласно приложения  к данно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 xml:space="preserve">                                    С.Н.Морозов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Приложени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к постановлению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Администрации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Ольхово-Рогского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сельского поселения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о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т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9.12.2023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еречень адресных объек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одлежащих внесению дополнительных сведений (кадастровых номеров)               в базу данных ФИАС по итогам инвентариз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908"/>
        <w:gridCol w:w="2126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дастров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Вокзальная, домовладение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bf7ff95-a8af-4668-ba01-74aef1ca264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Вокзальная, домовладение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d616649-40e3-4ea8-acb3-67011c7f378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Дружбы, домовладение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2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ccc87-7f77-49a0-811b-f641283c3e7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Дружбы, домовладение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3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9bb5497-06b6-40e7-8a97-7fc586bdb5d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Дружбы, домовладение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3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f153ffd-c2d1-41b1-9403-2da87162af4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Дружбы, домовладение 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3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ced12db-8466-48d3-95ab-380819a5036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Заречная, домовладение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1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e9b0f8f-7631-45d6-8116-c4e21ea94f5c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Заречная, домовладение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4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f7c43c5-dcc4-4846-b96a-fec8a2cc077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Заречная, домовладение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803c3a6f-a998-417b-8ce4-125feca403b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Заречная, домовладение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6ecae521-1e10-4a84-acd2-3d9c924f6c9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Луговая, домовладение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4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f6cdbaa-f94f-4a97-a494-7de6d07d4c2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Луговая, домовладение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4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c45fdb-e2e7-4732-bb41-4c8c6b9e937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Мира, домовладен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9e136cb-cd93-4adf-bca9-ea203e0adec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Мира, домовладение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093f5c1-0ed1-4c90-8ce8-cd50dd1d6e4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Мира, домовладение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c79d991-7e3c-420a-a82b-15eb6d0e4e0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Мира, домовладение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aa8bc69-88a5-40d7-8b16-43fec8a3a2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Молодежная, домовладение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aa3ae75e-386a-4f3d-bcba-a86e16049ce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Набережная, домовладение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0da81de-be43-411d-ab9c-c380aa57b17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Набережная, домовладение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16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809ed0e-96c3-4503-b380-f3a542c0586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Ольховая, домовладение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4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6fda2b0-ce74-4bee-827a-d8036303270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Ольховая, домовладение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4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3e713b-2d6a-4180-a01c-9de25f64a4e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Ольховая, домовладение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4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c7f16b2-b56b-4b64-af88-5d3777259ee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Приозерная, домовладение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4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b275a0a-d62e-4c40-bc69-d27013f7f6a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Речная, домовладение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d9bb5361-87d6-4d42-a748-a564a66d5d1d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Садовая, домовладение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3c1506-d3d5-4c58-8c8d-c509823f640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Садовая, домовладение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86856a7c-5d6b-4ecb-b7a0-e4ca4661ac4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Солнечная, домовладение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600015: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f96cb2e9-0b10-425e-82bb-03ae086cc96b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п.Ярский, ул.Абрикосовая, домовладение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00801: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a1294f7-cfbe-43d4-8227-85d408805dc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п.Ярский, ул.Абрикосовая, домовладение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00801: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b900e17-7238-4bad-91f9-c800e67b8de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п.Ярский, ул.Абрикосовая, домовладение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00801: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67387a-9cd8-42c6-8936-8653b74a181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п.Ярский, ул.Виноградная, домовладение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00801: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afdb1dd7-595b-458c-96a4-ab6c7b03846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п.Ярский, ул.Молодежная, домовладение 1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00801:6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8515fe3-bd72-464c-a096-cd7ded5154e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п.Ярский, ул.Молодежная, дом 14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00801: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dfc95563-dbc7-49c7-8844-e16053ac862c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п.Ярский, ул.Тенистая, домовладен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00801: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80fe8b6a-56f5-4f91-a6b1-e61508817e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3-12-29T06:15:00Z</dcterms:modified>
  <cp:revision>57</cp:revision>
  <dc:subject/>
  <dc:title/>
</cp:coreProperties>
</file>