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8 декабря 2023 г. № 9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оведении аукциона в электронной форм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 проведен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аукциона в электронной фор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67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54" w:before="0" w:after="0"/>
              <w:ind w:left="22" w:hanging="2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а торгов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укцион в электронной форме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22" w:hanging="2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мет аукцион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ажа права на заключение договора аренды земельного участка</w:t>
            </w:r>
          </w:p>
        </w:tc>
      </w:tr>
      <w:tr>
        <w:trPr>
          <w:trHeight w:val="51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22" w:hanging="2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ведения об организаторе аукциона (уполномоченном органе)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Миллеровского района, Ростовской области тел. +7(86385) 55-6-90, электронная 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sp22233@donp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официального сайт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Российской Федерации для размещения информации о проведении торгов: www.torgi.gov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22" w:hanging="2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тор электронной площадк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 с ограниченной ответственностью «РТС-тендер»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 № 44-ФЗ, от 18.07.2011 № 223-ФЗ»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: www.rts-tender.ru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: 8 (499) 653-77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22" w:hanging="2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 подачи заявок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ем заявок осуществляется на электронной площадке «РТС-тендер», размещенной на сайте: </w:t>
              <w:br/>
              <w:t>www.rts-tender.ru в сети Интернет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0" w:firstLine="2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 и время начала приема заявок на участие в аукционе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12.2023  08-00 ч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время московское)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28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0" w:firstLine="2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 и время окончания приема заявок на участие в аукционе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01.2024  16-00 ч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время московское)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28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firstLine="2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 рассмотрения заявок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01.2024 10-00  ч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время московское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0" w:firstLine="2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Место, дата, время проведения аукциона 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укцион состоитс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01.2024 в 10-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ч. (время московское) на электронной площадке: </w:t>
              <w:br/>
              <w:t>www.rts-tender.ru</w:t>
            </w:r>
          </w:p>
        </w:tc>
      </w:tr>
      <w:tr>
        <w:trPr>
          <w:trHeight w:val="102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firstLine="2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бования к участникам аукцион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исим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правово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,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eastAsia="ru-RU"/>
              </w:rPr>
              <w:t xml:space="preserve"> физическое лицо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ниматель,</w:t>
            </w:r>
            <w:r>
              <w:rPr>
                <w:rFonts w:eastAsia="Times New Roman" w:cs="Times New Roman" w:ascii="Times New Roman" w:hAnsi="Times New Roman"/>
                <w:spacing w:val="-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тендующ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ы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ющ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у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ную в соответствии с требованиями действующего законодательства удостоверяющим центр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П)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едш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ккредитацию)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ТС-тендер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www.rts-tender.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ламентом.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если от имени заявителя действует иное лицо (далее –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firstLine="2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рядок, форма и срок приема и отзыва заявок 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 на участие в аукционе в отношении лота.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ка на участие в электронном аукционе с указанием банковских реквизитов счета для возврата задатка (приложение № 1 к извещению) направляется оператору электронной площадк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заявке прилагаются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пии документов, удостоверяющих личность заявителя (для граждан, в том числе зарегистрированных в качестве индивидуального предпринимателя главы крестьянского (фермерского) хозяйства)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документы, подтверждающие внесение задатк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* при подаче заявителем заявки в соответствии с Регламентом и инструкциями, информация о внесении задатка формируется Оператором электронной площадки и направляется Организатору аукциона)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ка на участие в электронном аукционе, а также прилагаемые к ней документы, подписываются усиленной квалифицированной электронной подписью заявителя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предоставление заявки, подписанной ЭП лица, не уполномоченного действовать от имени заявителя;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дачи одним заявителем двух и более заявок при условии, что поданные ранее заявки не были отозваны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заявка подана по истечении срока подачи заявок;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сутствия на Аналитическом счете заявителя достаточной суммы денежных средств в размере задатка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отсутствия у Оператора электронной площадки оснований для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итель имеет право отозвать заявку на участие в аукционе до дня окончания срока приема заявок в соответствии с Регламентом и инструкциям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итель после отзыва заявки вправе повторно подать заявку до установленных даты и времени окончания срока приема заявок, указанных в пункте 9 настоящего извещения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 указанных в пункте 9 настоящего извещения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54" w:before="0" w:after="0"/>
              <w:ind w:left="0" w:firstLine="2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рядок внесения задатка участниками аукциона и его возврат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участия в электронном аукционе заявителями вносится задаток. Платежи по перечислению задатка для участия в электронном аукционе и порядок возврата задатка осуществляются в соответствии с Регламентом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ток возвращается электронной площадкой заявителям в соответствии с Регламентом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для заявителя, отозвавшего заявку до окончания срока приема заявок, – в течение 3 (трех) рабочих дней со дня поступления уведомления об отзыве заявки в соответствии с Регламентом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для участников аукциона (далее - Участник), участвовавших в аукционе, но не победивших в нем, в течение 3 (трех) рабочих дней со дня подписания Протокола о результатах аукциона                                     в соответствии с Регламентом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даток, внесенный победителем аукциона, а также задаток, внесенный иным лицом, с которым договор аренды земельного участка заключается в соответствии с пунктами 13 и 14 или 20 статьи 39.12 Земельного кодекса Российской Федерации, засчитываются в счет арендной платы за земельный участок. Перечисление задатка организатору аукциона в счет арендной платы за земельный участок осуществляется Оператором электронной площадки в соответствии с Регламентом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тки, внесенные этими лицами, не заключившими в установленном законодательством порядке договор аренды земельного участка вследствие уклонения от заключения договора, не возвращаются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firstLine="2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квизиты счета для перечисления задатк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ь платежа: Общество с ограниченной ответственностью «РТС-тен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овские реквизиты: Филиал «Корпоративный» ПАО «Совком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ётный счёт: 407028105120300163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р. счёт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 7710357167 КПП 77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, не менее суммы задатка и размера вознаграждения, взимаемого с участников при проведении аукциона при продаже права аренды земельного участка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платы Оператору электронной площадки за участие в аукционе, взимаемой с лица признанного победителем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установлен в соответствии с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тарифа - 1% от НЦИ и не более 5 000 рублей, не включая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тарифа – 1% от НЦИ и не более 2 000 рублей, включая НДС 20%, в случае, если  по результатам аукциона договор заключается с гражданином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рядок рассмотрения заявок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день определения участников аукциона, Оператор электронной площадки через Личный кабинет организатора аукциона обеспечивает доступ к поданным заявителями заявкам и документам,                              а также к журналу приема зая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окол рассмотрения заявок на участие в электронном аукционе подписывается не позднее чем в течение одного дня со дня их рассмотрения,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явитель не допускается к участию в электронном аукционе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непредставление необходимых для участия в электронном аукционе документов или представление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не поступление задатка на дату рассмотрения заявок на участие в электронном аукц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, арендатором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) наличие сведений о заявителе в реестре недобросовестных участников аукциона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каз от проведения аукцион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2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В этом случае внесенные задатки возвращаются заявителю в сроки, установленные Земельным кодексом Российской Федерации и Регламентом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firstLine="2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рядок проведения аукцион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лектронный аукцион проводится на электронной площадке - ООО "РТС-ТЕНДЕР. Сайт - http:// rts-tender.ru/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лучае допуска к аукционному торгу только одного участника, аукционный торг не проводи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аукциона в соответствии с Регламентом и инструкциями обеспечивается Оператором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аукционе могут участвовать только заявители, допущенные к участию в аукционе и признанные участ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оцедура аукциона проводится в день и время, указанные в пункте 11 настоящего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укцион проводится путем повышения начальной цены предмета аукциона на «шаг аукциона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укцион завершается с помощью программных и технических средств электронной площадки, если в течении 10 (десяти) минут после поступления последнего 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аукциона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струк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firstLine="2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знание аукциона несостоявшимс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в случае, если в течении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заключения договора аренды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олномоченный орган в течение пяти дней со дня истечения срока, предусмотренного выше, направляет победителю электронного аукциона или иным лицам, с которыми в соответствии                            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пунктами 1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1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25 статьи 39.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Земельного кодекса Российской Федерации заключается договор аренды земельного участк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исанный проект договора аренды земельного участ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ядок ознакомления с земельным участком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интересованные лица имеют право на осмотр земельного участка на местности. Местоположение земельного участка указано в справочно-информационном сервисе в сети интернет - публичной кадастровой карт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а размещения извещен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стоящее извещение размещено на официальном сайте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рганизатора аукциона в сети Интернет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olhovorogskoe.ru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ератора электронной площадки: ООО «РТС-тендер» - https://www.rts-tender.ru,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Российской Федерации для размещения информации о проведении торгов в сети Интернет ГИС Торги - https://torgi.gov.ru/new/public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 и описание лотов, выставляемых на электронный аукц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9593"/>
      </w:tblGrid>
      <w:tr>
        <w:trPr>
          <w:trHeight w:val="565" w:hRule="atLeast"/>
        </w:trPr>
        <w:tc>
          <w:tcPr>
            <w:tcW w:w="1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Лот 1</w:t>
            </w:r>
          </w:p>
        </w:tc>
      </w:tr>
      <w:tr>
        <w:trPr>
          <w:trHeight w:val="104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Реквизиты решения о проведении аукциона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Ольхово-Рогского сельского поселения Миллеровского района Ростовской области  от 15.12.2023 № 141</w:t>
            </w:r>
          </w:p>
        </w:tc>
      </w:tr>
      <w:tr>
        <w:trPr>
          <w:trHeight w:val="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Интерне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  <w:t>www.rts-tender.ru</w:t>
            </w:r>
          </w:p>
        </w:tc>
      </w:tr>
      <w:tr>
        <w:trPr>
          <w:trHeight w:val="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р-н Миллеровский, Ольхово-Рогское сельское поселение, к юго-западу от сл.Терновая</w:t>
            </w:r>
          </w:p>
        </w:tc>
      </w:tr>
      <w:tr>
        <w:trPr>
          <w:trHeight w:val="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600009:312</w:t>
            </w:r>
          </w:p>
        </w:tc>
      </w:tr>
      <w:tr>
        <w:trPr>
          <w:trHeight w:val="52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атегория земель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99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азрешенное использование земельного   участк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  <w:t>Под прудом</w:t>
            </w:r>
          </w:p>
        </w:tc>
      </w:tr>
      <w:tr>
        <w:trPr>
          <w:trHeight w:val="56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участка кв. м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  <w:t>20000</w:t>
            </w:r>
          </w:p>
        </w:tc>
      </w:tr>
      <w:tr>
        <w:trPr>
          <w:trHeight w:val="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Начальная цена предмета аукцион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0 руб. 00 коп  (девять тысяч восемьсот) рублей 00коп.</w:t>
            </w:r>
          </w:p>
        </w:tc>
      </w:tr>
      <w:tr>
        <w:trPr>
          <w:trHeight w:val="7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азмер задатка (20 % от начальной цены)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pacing w:lineRule="atLeast" w:line="270" w:before="150" w:after="2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0 руб. 00 коп (одна  тысяча девятьсот шестьдесят ) рубля 00 коп.</w:t>
            </w:r>
          </w:p>
        </w:tc>
      </w:tr>
      <w:tr>
        <w:trPr>
          <w:trHeight w:val="6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Шаг аукциона (3 % от начальной цены)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руб. 00 коп. (четыреста девяносто) рублей 00 коп.</w:t>
            </w:r>
          </w:p>
        </w:tc>
      </w:tr>
      <w:tr>
        <w:trPr>
          <w:trHeight w:val="119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Срок аренды земельного участка в случае проведения аукциона на право заключения договора аренды земельного участк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  <w:t>49 (сорок девять) лет</w:t>
            </w:r>
          </w:p>
        </w:tc>
      </w:tr>
      <w:tr>
        <w:trPr>
          <w:trHeight w:val="62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ава на земельный участок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/>
              </w:rPr>
              <w:t xml:space="preserve">Муниципальная собственность </w:t>
            </w:r>
          </w:p>
        </w:tc>
      </w:tr>
      <w:tr>
        <w:trPr>
          <w:trHeight w:val="75" w:hRule="atLeast"/>
        </w:trPr>
        <w:tc>
          <w:tcPr>
            <w:tcW w:w="1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>Об ограничениях и обременениях, иные сведения</w:t>
            </w:r>
          </w:p>
        </w:tc>
      </w:tr>
      <w:tr>
        <w:trPr>
          <w:trHeight w:val="68" w:hRule="atLeast"/>
        </w:trPr>
        <w:tc>
          <w:tcPr>
            <w:tcW w:w="1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аничения прав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ьготы п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частью 4 статьи 1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Федерального закона от 24 июля 2007 года № 209-ФЗ «О развитии малого и среднего предпринимательства                               в Российской Федерации»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p22233@donpac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login.consultant.ru/link/?req=doc&amp;base=LAW&amp;n=454212&amp;dst=689&amp;field=134&amp;date=15.08.2023" TargetMode="External"/><Relationship Id="rId6" Type="http://schemas.openxmlformats.org/officeDocument/2006/relationships/hyperlink" Target="https://login.consultant.ru/link/?req=doc&amp;base=LAW&amp;n=454212&amp;dst=690&amp;field=134&amp;date=15.08.2023" TargetMode="External"/><Relationship Id="rId7" Type="http://schemas.openxmlformats.org/officeDocument/2006/relationships/hyperlink" Target="https://login.consultant.ru/link/?req=doc&amp;base=LAW&amp;n=454212&amp;dst=702&amp;field=134&amp;date=15.08.2023" TargetMode="External"/><Relationship Id="rId8" Type="http://schemas.openxmlformats.org/officeDocument/2006/relationships/hyperlink" Target="https://login.consultant.ru/link/?req=doc&amp;base=LAW&amp;n=454212&amp;dst=101232&amp;field=134&amp;date=15.08.2023" TargetMode="External"/><Relationship Id="rId9" Type="http://schemas.openxmlformats.org/officeDocument/2006/relationships/hyperlink" Target="https://olhovorogskoe.ru/" TargetMode="External"/><Relationship Id="rId10" Type="http://schemas.openxmlformats.org/officeDocument/2006/relationships/hyperlink" Target="consultantplus://offline/ref=F256146A284415D9BEC4995737692297A592127A96EE38458786A9FC78D4E70D1B40EB090E785B95801FADB024154C0D8A446645E311E004T8d7I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Пользователь</cp:lastModifiedBy>
  <cp:lastPrinted>2023-12-19T09:27:00Z</cp:lastPrinted>
  <dcterms:modified xsi:type="dcterms:W3CDTF">2023-12-19T06:28:00Z</dcterms:modified>
  <cp:revision>47</cp:revision>
  <dc:subject/>
  <dc:title/>
</cp:coreProperties>
</file>