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5 декабря 2023 г. № 9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15.12.2023 № 140  «Об аннулировании в Федеральной информационной адресной системе адресов объектов, расположенных на территории муниципального образования «Ольхово-Рогское сельское поселение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15.12.2023 № 141  «О проведении открытого аукциона в электронной форме на право заключения договора аренды земельного участка, находящегося в собственности муниципального образования «Ольхово-Рогское сельское поселение»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12. 2023 г.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б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аннулировании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в Федеральной информационной адресной системе адресов объектов, расположенных на территории муниципального образования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«Ольхово-Рогское сельское поселение»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т.14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Федеральн</w:t>
      </w:r>
      <w:r>
        <w:rPr>
          <w:rFonts w:eastAsia="Times New Roman" w:cs="Times New Roman" w:ascii="Times New Roman" w:hAnsi="Times New Roman"/>
          <w:sz w:val="18"/>
          <w:szCs w:val="18"/>
        </w:rPr>
        <w:t>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ко</w:t>
      </w:r>
      <w:r>
        <w:rPr>
          <w:rFonts w:eastAsia="Times New Roman" w:cs="Times New Roman" w:ascii="Times New Roman" w:hAnsi="Times New Roman"/>
          <w:sz w:val="18"/>
          <w:szCs w:val="18"/>
        </w:rPr>
        <w:t>на РФ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Постановлением Правительства РФ от 19.11.2014 №1221 «Об утверждении Правил присвоения, изменения и аннулирования адресов»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част</w:t>
      </w:r>
      <w:r>
        <w:rPr>
          <w:rFonts w:eastAsia="Times New Roman" w:cs="Times New Roman" w:ascii="Times New Roman" w:hAnsi="Times New Roman"/>
          <w:sz w:val="18"/>
          <w:szCs w:val="18"/>
        </w:rPr>
        <w:t>ь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2 статьи 4 Федерального закона от 28.12.2013 № 443-ФЗ «О федеральной информационной адресной системе»,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в соответствии с требованиями раздела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/>
        </w:rPr>
        <w:t>IV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 от 22.05.2015 № 492 «</w:t>
      </w:r>
      <w:r>
        <w:rPr>
          <w:rFonts w:eastAsia="Times New Roman" w:cs="Times New Roman" w:ascii="Times New Roman" w:hAnsi="Times New Roman"/>
          <w:bCs/>
          <w:sz w:val="18"/>
          <w:szCs w:val="18"/>
          <w:shd w:fill="FFFFFF" w:val="clear"/>
          <w:lang w:val="en-US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Аннулировать адреса объектов адресации, прекративших своё существование,  расположенных на территории муниципального образования «Ольхово-Рогское сельское поселение» по результатам проведенной инвентаризации согласно приложению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        С.Н.Морозов                             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5.12.2023 г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ресов объектов, расположенных на территории муниципального образования «Ольхово-Рог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лежащих аннулированию из Федеральной информационной адресн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43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ая Федерация, Ростовская область, Миллеровский муниципальный район, Ольхово-Рогское сельское поселение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елок Ярский, улица Абрикосовая, домовладение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6fc31883-82ff-4ce1-88c1-85ffde21994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ая Федерация, Ростовская область, Миллеровский муниципальный район, Ольхово-Рогское сельское поселение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елок Ярский, улица Виноградная, домовладение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e3a7111-7ee9-4265-83dd-9a5e5ceb42b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селок Ярский, улица Виноградная, домовладение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04c1c3a0-71f8-40be-85da-bb94f4d35c1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ая Федерация, Ростовская область, Миллеровский муниципальный район, Ольхово-Рогское сельское поселение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елок Ярский, улица Виноградная, домовладение 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fe4d41e-5368-4902-b39d-68fd8f1b115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ая Федерация, Ростовская область, Миллеровский муниципальный район, Ольхово-Рогское сельское поселение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елок Ярский, улица Молодежн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3d8d7d8-ce0e-4376-8322-0dd1f84e8b2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ая Федерация, Ростовская область, Миллеровский муниципальный район, Ольхово-Рогское сельское поселение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елок Ярский, улица Молодежная, домовладение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5d5db7-7913-4e37-8927-62ea11fe57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ая Федерация, Ростовская область, Миллеровский муниципальный район, Ольхово-Рогское сельское поселение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елок Ярский, улица Молодежная, дом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3ebf451-57bf-447c-b4a2-cfc60aba685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Вокзальная, домовладение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d9290172-a761-40a6-9550-bad9ea5bd8d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Дружбы, домовлад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0aa9b9a-306f-4d7b-abcd-72e3c76f3bb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Дружбы, домовлад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f11d508a-e3ee-4e13-8802-26ec1f3f327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Дружбы, домовладение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aa409d-5590-4e5e-9555-fe902696ed2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Дружбы, домовладение 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c198000e-41e3-4b84-b0d7-f331173c039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Дружбы, домовладение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89555e7-063f-4de8-8caf-fb23b23e03f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Заречная, домовладение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60346f3-61c7-49ec-a2a0-8de418f20da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Заречная, домовладение 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e69cd22e-179e-4188-aa7e-84df5878247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Лозовая, домовладение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4acb8800-3b34-44e4-9ed3-1e26cdfec8e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Луговая, домовладение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780ea177-e422-44f4-948f-dbb9b3fcb1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Мира, домовладение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40e1e756-cad1-44d0-a25f-bd97f27f03e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Мира, домовладение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c87c6748-eb71-4bbf-9d7d-47f88cfa1f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Мира, домовладение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b4d606-42d5-4d7f-9091-fd4f5d292a9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Мира, домовладение 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bb1b132-5be1-4b5e-836d-349de9ba2f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Ольховая, домовладение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b52b83-4014-4f0d-9e8f-75e7a6d7926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Ольховая, домовладение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c0817540-93f4-4426-ae28-f428c9e9769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Ольховая, домовладение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a01bd74-5303-4c4b-99f4-8c6af3aac5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Ольховая, домовладение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95271a-ae45-4c39-996a-f24620e247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Ольховая, домовладение 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2161b0b-be1c-428e-b002-3f3d1507307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Приозерная, домо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f9cacfcb-fd97-4dff-b01a-d1d518d92d7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Приозерная, домовладение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d14f9397-5674-4f82-af4d-95ca6bdc1c0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Приозерная, домовладение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b867804-17fa-4cd8-b149-96b257f536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Приозерная, домовладение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0a0c38e8-7d0e-452a-ae4e-e633c739a9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Речная, домовладение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4cff3ed-3b89-46fb-92c1-2dd4d898453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Речная, домовладение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e002cfe7-c97e-4510-a0ce-b74886a0789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адовая, домовладение 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c2378f04-5d17-4feb-bade-a1edc9f0a35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адовая, домовладение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108db7-803a-48da-9864-2133d95d3ea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адовая, домовладение 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cb885fca-50cd-498c-89e1-599b52eedc3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адионная, домовладение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c05387-f350-4996-b3d2-44ab74ff52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адионная, домовладение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f94ddd2e-413d-4b73-9a63-37f0fa2e310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адионная, домовладение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fda6644e-2c9a-4e0c-8825-6420c1c35c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адионная, домовладение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fc118cb4-4340-461f-99d6-114f838f9f5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адионная, домовладение 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fc25174-c144-4ce3-a6e9-13c04ad62f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епная, домовлад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bfb6624-1456-4e05-a04e-afdf53d69ab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 Миллеровский муниципальный район, Ольхово-Рогское сельское поселение, с.Ольховый Рог, ул.Степная, домовлад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b77ee9-61b0-4881-b933-b79ca5c217c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12.2023 № 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оведении открытого аукциона в электронной форме на право заключения</w:t>
      </w:r>
      <w:r>
        <w:rPr>
          <w:rFonts w:eastAsia="Times New Roman" w:cs="Calibri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договора аренды земельного участка, находящегося в собственности муниципального образования «Ольхово-Рог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оответствии с ст.39.7, ст.39.11, ст.39.12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емельного кодекса Российской Федерации,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. 447, ст. 448 Гражданского кодекса Российской   Федерации, руководствуясь Решением собрания депутатов Ольхово-Рогского сельского поселения от 28.04.2015 № 133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 утверждении Положения о порядке  управления и  распоряжения земельными участками, находящимися в муниципальной собственности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Уставом муниципального образования «Ольхово-Рогское сельское поселение», Администрация Ольхово-Рогского сельского поселения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 Провести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ткрытый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укцион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электронной форме на право заключения</w:t>
      </w:r>
      <w:r>
        <w:rPr>
          <w:rFonts w:eastAsia="Times New Roman" w:cs="Calibri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договора аренды земельного участк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роком на 49 лет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ЛОТ №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земельный участок сельскохозяйственного назначения с кадастровым номером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61:22:0600009:31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вид разрешенного использования – под прудом, площадью – 20000 кв.м., местоположение (адрес):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остовская область, р-н Миллеровский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льхово-Рогское сельское поселение, </w:t>
      </w:r>
      <w:r>
        <w:rPr>
          <w:rFonts w:eastAsia="Times New Roman" w:cs="Times New Roman" w:ascii="Times New Roman" w:hAnsi="Times New Roman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юго-западу от сл.Терновая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чальную цену предмета аукциона  определить на основании отчета об оценке земельного участка ЧПО Сербин С.Н.  от  20.10.2023                   № 225-2023  в сумме 9800 руб. (Девять тысяч восемьсот рублей 00 копеек). (НДС не облагается). </w:t>
      </w:r>
    </w:p>
    <w:p>
      <w:pPr>
        <w:pStyle w:val="Normal"/>
        <w:tabs>
          <w:tab w:val="clear" w:pos="708"/>
          <w:tab w:val="left" w:pos="142" w:leader="none"/>
          <w:tab w:val="left" w:pos="1290" w:leader="none"/>
        </w:tabs>
        <w:spacing w:lineRule="auto" w:line="240" w:before="0" w:after="0"/>
        <w:ind w:left="-22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Установ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8"/>
          <w:szCs w:val="18"/>
          <w:lang w:eastAsia="ru-RU"/>
        </w:rPr>
        <w:t xml:space="preserve"> Аукцион на право заключения договора аренды земельного участка проводится в электронной форме оператором электронной площадки (далее - оператор) на ООО «РТС-тендер» (далее - УТП, электронная площадка). Адрес электронной площадки в информационно-телекоммуникационной сети «Интернет» - </w:t>
      </w:r>
      <w:r>
        <w:rPr>
          <w:rFonts w:eastAsia="Times New Roman" w:cs="TimesNewRomanPSMT;Times New Roman" w:ascii="TimesNewRomanPSMT;Times New Roman" w:hAnsi="TimesNewRomanPSMT;Times New Roman"/>
          <w:color w:val="0000FF"/>
          <w:sz w:val="18"/>
          <w:szCs w:val="18"/>
          <w:lang w:eastAsia="ru-RU"/>
        </w:rPr>
        <w:t>https://www.rts-tender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Сумма задатка устанавливается в размере 20% от начальной цены предмета аукциона и составляет 1960,0 рублей (одна тысяча девятьсот шестьдесят рублей 00 копеек).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 Задаток перечисляется на счет оператора электронной площадки Получатель ООО «РТС-тендер». Задаток служит для обеспечения обязательства по заключению договора и его исполнению по итогам проведения торг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90" w:leader="none"/>
        </w:tabs>
        <w:spacing w:lineRule="auto" w:line="240" w:before="0" w:after="0"/>
        <w:ind w:left="-227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 «Шаг аукциона» устанавливается в размере 5% от начальной цены предмета аукциона и составляет 490,0 рублей (четыреста девяносто 00 копеек)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90" w:leader="none"/>
        </w:tabs>
        <w:spacing w:lineRule="auto" w:line="240" w:before="0" w:after="0"/>
        <w:ind w:left="-22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5. Дата проведения открытого аукциона 22.01. 2024 г. в 10.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6   </w:t>
      </w:r>
      <w:r>
        <w:rPr>
          <w:rFonts w:eastAsia="Times New Roman"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Срок подачи заявок на участие в аукционе: с 08.00 19.12.2023г. до 16.00 16.01.2024г. Место подачи заявок: электронная торговая площадка – ООО «РТС-тендер», размещенная на сайте https://www.rts-tender.ru/ в сети Интер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Утвердить прилагаемы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Извещение о проведении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2 Аукционную документацию для проведения аукциона на право заключения договора аренды в отношении недвижимого имущества – нежилое здание, общей площадью 62,5 кв.м. с кадастровым номером 61:22:0110101:521, по адресу: Ростовская область, Миллеровский район, с. Ольховый Рог, ул. Вокзальная, д.7а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 Заседание     комиссии     о     признании      претендентов  участниками открытого  аукциона по продаже права аренды  на   земельный  участок назначить на 18.01.2024 года на 10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еспечить размещение информационного сообщения о проведении открытого аукциона продаже права аренды  на земельный  участок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  </w:t>
      </w:r>
      <w:hyperlink r:id="rId4">
        <w:r>
          <w:rPr>
            <w:rStyle w:val="InternetLink"/>
            <w:rFonts w:eastAsia="OpenSymbol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на официальном сайте муниципального образования «Ольхово-Рогское  сельское поселение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olhovorog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color w:val="222222"/>
          <w:spacing w:val="3"/>
          <w:sz w:val="18"/>
          <w:szCs w:val="18"/>
          <w:lang w:eastAsia="ru-RU"/>
        </w:rPr>
        <w:t xml:space="preserve">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Информационном бюллетене «Вести власти»</w:t>
      </w:r>
      <w:r>
        <w:rPr>
          <w:rFonts w:eastAsia="Times New Roman" w:cs="Times New Roman" w:ascii="Times New Roman" w:hAnsi="Times New Roman"/>
          <w:color w:val="222222"/>
          <w:spacing w:val="3"/>
          <w:sz w:val="18"/>
          <w:szCs w:val="18"/>
          <w:lang w:eastAsia="ru-RU"/>
        </w:rPr>
        <w:t xml:space="preserve"> не менее чем за тридцать дней до дня проведения аукцио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7. Настоящее постановление вступает в силу со дня официального опубликования</w:t>
      </w: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zh-CN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 С.Н.Морозов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2-18T08:44:00Z</dcterms:modified>
  <cp:revision>56</cp:revision>
  <dc:subject/>
  <dc:title/>
</cp:coreProperties>
</file>