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3 декабря 2023 г. № 8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Стецко Виктор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3, Ростовская область, Миллеровский район, с. Ольховый Рог, ул. Дружбы, д.58, контактный телефон 8-905-432-46-2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 о согласовании проекта меже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Сухин Алексе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3, Ростовская область, Миллеровский район, с. Ольховый Рог, ул. Ольховая, д.11, контактный телефон 8-961-417-38-5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3T07:54:00Z</dcterms:modified>
  <cp:revision>51</cp:revision>
  <dc:subject/>
  <dc:title/>
</cp:coreProperties>
</file>