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8 декабря 2023 г. № 8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08.12.2023 № 139 «Об утверждени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 - Администрацией Ольхово-Рогского сельского поселения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8.12.2023 № 139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б утверждении Методики прогнозирования поступлений до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бюджета Ольхово-Рогского сельского поселения Миллеровского района, закрепленных за главным администратором  - Администраци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В соответствии с пунктом 1 статьи 160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 Бюджетного кодекс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Методику прогнозирования поступлений доходов бюджета Ольхово-Рогского сельского поселения Миллеровского района, закрепленных за главным администратором – Администрацией Ольхово-Рог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30.11.2021 № 36.1 «Об утверждени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 - Администрацией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01.03.2022 № 20 «О внесении изменений в постановление Администрации Ольхово-Рогского сельского поселения от 30.11.2021 № 36.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23.12.2022 № 136 «О внесении изменений в постановление Администрации Ольхово-Рогского сельского поселения от 30.11.2021 № 36.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применяется к правоотношениям, возникающим при составлении и исполнении бюджета Ольхово-Рогского сельского поселения  Миллеровского района, начиная с бюджета на 2024 год и на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8.12.2023 №13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exact" w:line="313" w:before="0" w:after="3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Методика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прогнозирования поступлений доходов бюджета Ольхово-Рогского сельского поселения Миллеровского района, закрепленных за главным   администратором – Администрацией Ольхово-Рогского сельского поселения</w:t>
      </w:r>
    </w:p>
    <w:p>
      <w:pPr>
        <w:pStyle w:val="Normal"/>
        <w:spacing w:lineRule="auto" w:line="240" w:before="0" w:after="280"/>
        <w:jc w:val="center"/>
        <w:rPr>
          <w:rFonts w:ascii="Courier New" w:hAnsi="Courier New" w:eastAsia="Times New Roman" w:cs="Courier New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1. Общие положения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1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етодика прогнозирования поступлений доходов бюджета Ольхово-Рогского сельского поселения Миллеровского района, главным администратором которых является Администрация Ольхово-Рогского сельского поселения (далее – Методика, Администрация), разработана в целях реализации Администрацией полномочий главного администратора доходов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юджета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льхово-Рогского сельского поселения Миллеровского района, представления сведений, необходимых для составления проекта бюджета Ольхово-Рогского сельского поселения Миллеровского района, составления и ведения кассового плана, проведение факторного анализа отклонений фактического исполнения доходов бюджета Ольхово-Рогского сельского поселения Миллеровского района от прогноза доходов.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Главный администратор доход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бюджета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еречень доходов, закрепленных за главным администратором доходов бюджета Ольхово-Рогского сельского поселения Миллеровского района – Администрацией Ольхово-Рогского сельского поселения, наделенным соответствующими полномочиями, определяется </w:t>
      </w:r>
      <w:r>
        <w:rPr>
          <w:rFonts w:eastAsia="Times New Roman" w:cs="Times New Roman" w:ascii="Times New Roman" w:hAnsi="Times New Roman"/>
          <w:sz w:val="18"/>
          <w:szCs w:val="18"/>
        </w:rPr>
        <w:t>правовым актом, утвержденным Администрацией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Администрации, в 2-месячный срок после вступления в силу соответствующих изменений.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4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  <w:bookmarkStart w:id="0" w:name="l79"/>
      <w:bookmarkEnd w:id="0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наименование вида доходов и соответствующий код бюджетной классификации Российской Федерации;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б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  <w:bookmarkStart w:id="1" w:name="l80"/>
      <w:bookmarkEnd w:id="1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характеристику метода расчета прогнозного объема поступлений по каждому виду доходов. 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</w:t>
      </w:r>
      <w:bookmarkStart w:id="2" w:name="l103"/>
      <w:bookmarkEnd w:id="2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  <w:bookmarkStart w:id="3" w:name="l35"/>
      <w:bookmarkEnd w:id="3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  <w:bookmarkStart w:id="4" w:name="l39"/>
      <w:bookmarkEnd w:id="4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  <w:bookmarkStart w:id="5" w:name="l36"/>
      <w:bookmarkEnd w:id="5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экстраполяция - расчет, осуществляемый на основании имеющихся данных о тенденциях изменения поступлений в предшествующие периоды;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ой способ, который должен быть описан и обоснован в методике прогнозирования;</w:t>
      </w:r>
      <w:bookmarkStart w:id="6" w:name="l40"/>
      <w:bookmarkEnd w:id="6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писание фактического алгоритма (и (или) формулу) расчета прогнозируемого объема поступлений в бюджеты бюджетной системы Российской Федерации.</w:t>
      </w:r>
      <w:bookmarkStart w:id="7" w:name="l37"/>
      <w:bookmarkEnd w:id="7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указанных в подпункт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пунк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1.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.</w:t>
      </w:r>
      <w:bookmarkStart w:id="8" w:name="l105"/>
      <w:bookmarkStart w:id="9" w:name="l108"/>
      <w:bookmarkStart w:id="10" w:name="l104"/>
      <w:bookmarkStart w:id="11" w:name="l88"/>
      <w:bookmarkStart w:id="12" w:name="l48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 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1.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Для расчета прогнозируемого объема прочих доходов при разработке методики прогнозирования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применяется метод прямого расчета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отдельных показателях прогноза социально-экономического развития, если иное не предусмотрено договором аренды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б) 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муниципальному образованию «Турило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применяется метод прямого расчета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из фактической или прогнозной величины чистой прибыли хозяйственных товариществ и обществ в году, предшествующем году, на который осуществляется расчет прогнозного объема доходов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из размера доли чистой прибыли хозяйственных товариществ и обществ, направляемой ими на выплату дивидендов или распределяемой ими среди участников хозяйственных товариществ и обществ, с учетом отдельных решений Правительства Российской Федерации, устанавливающих на отдельные годы индивидуальные нормативы направления чистой прибыли на выплату дивидендов или ее распределения среди участников хозяйственных товариществ и обществ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из размера доли муниципального участия в хозяйственном товариществе и обществе (с учетом прогнозного плана (программы) приватиз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имущества, актов планирования приватизации имуществ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)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из периода деятельности хозяйственного товарищества и общества, за который выплачиваются дивиденды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в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применяется метод прямого расчета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из доли чистой прибыли муниципальных унитарных предприятий, перечисляемой в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бюджет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, с учетом решений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Собрания депутатов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г) в части доходов от оказания платных услуг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применяется метод прямого расчета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д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субъектов Российской Федерации ил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решений Собрания депутатов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с учетом изменений, запланированных на очередной финансовый год и плановый период;</w:t>
      </w:r>
    </w:p>
    <w:p>
      <w:pPr>
        <w:pStyle w:val="Normal"/>
        <w:widowControl w:val="false"/>
        <w:spacing w:lineRule="exact" w:line="313" w:before="0" w:after="72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остальных случаях, кроме случая, указанного в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instrText xml:space="preserve"> HYPERLINK "https://base.garant.ru/71430606/" \l "block_10752"</w:instrTex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абзаце втором</w: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 настоящего подпункта, применяется один из методов (комбинация методов), указанных в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instrText xml:space="preserve"> HYPERLINK "https://base.garant.ru/71430606/98fb06107d83c393f2f2cc126b2a6735/" \l "block_10033"</w:instrTex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 xml:space="preserve">подпункте </w: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</w:rPr>
        <w:t>«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в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</w:rPr>
        <w:t>»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 xml:space="preserve"> пункта 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.4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 настоящего документа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е) в части доходов от продажи имущества, находящегося в муниципальной собственности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доходы от продажи квартир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доходы от реализации имущества, находящегося в муниципальной собственности, в части реализации основных средств по указанному имуществу (в случае планирования реализации такого имущества)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имущества, переч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имущества, приватизация которого осуществляется без включения в прогнозный план (программу) приватиз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имущества на плановый период, и актов планирования приватизации имуществ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в остальных случаях применяется один из методов (комбинация методов),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указанных в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instrText xml:space="preserve"> HYPERLINK "https://base.garant.ru/71430606/98fb06107d83c393f2f2cc126b2a6735/" \l "block_10033"</w:instrTex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 xml:space="preserve">подпункте </w: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</w:rPr>
        <w:t>«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в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</w:rPr>
        <w:t>»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 xml:space="preserve"> пункта 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 настоящего документа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ж) в части доходов от государственной пошлины, сборов за пользование объектами животного мира и за пользование объектами водных биологических ресурсов, торгового сбора: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применяется метод прямого расчета (за исключением прочих поступлений, процентов, начисленных на суммы излишне взысканных (уплаченных) платежей, а также при нарушении сроков их возврата)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учитывается информация о ставках (размерах) платежей с указанием соответствующей нормы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instrText xml:space="preserve"> HYPERLINK "https://base.garant.ru/10900200/1cafb24d049dcd1e7707a22d98e9858f/" \l "block_1"</w:instrTex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законодательства</w: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 о налогах и сборах;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алгоритм расчета прогнозных показателей соответствующего вида доходов определяется с учетом порядков исчисления сборов, установленных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instrText xml:space="preserve"> HYPERLINK "https://base.garant.ru/10900200/1cafb24d049dcd1e7707a22d98e9858f/" \l "block_1"</w:instrTex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законодательством</w: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 о налогах и сборах.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8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instrText xml:space="preserve"> HYPERLINK "https://base.garant.ru/71430606/98fb06107d83c393f2f2cc126b2a6735/" \l "block_1003"</w:instrTex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 xml:space="preserve">пунктами </w: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</w:rPr>
        <w:t>1.4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 xml:space="preserve"> –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1.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 настоящего документа.</w:t>
      </w:r>
    </w:p>
    <w:p>
      <w:pPr>
        <w:pStyle w:val="Normal"/>
        <w:widowControl w:val="false"/>
        <w:spacing w:lineRule="exact" w:line="313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9. Разработка методики прогнозирования по видам доходов, не указанным в настоящем документе, осуществляется в соответствии с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instrText xml:space="preserve"> HYPERLINK "https://base.garant.ru/71430606/98fb06107d83c393f2f2cc126b2a6735/" \l "block_1003"</w:instrTex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 xml:space="preserve">пунктами </w:t>
      </w:r>
      <w:r>
        <w:rPr>
          <w:rStyle w:val="InternetLink"/>
          <w:sz w:val="18"/>
          <w:shd w:fill="FFFFFF" w:val="clear"/>
          <w:szCs w:val="18"/>
          <w:rFonts w:eastAsia="Times New Roman" w:cs="Times New Roman" w:ascii="Times New Roman" w:hAnsi="Times New Roman"/>
          <w:lang w:val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shd w:fill="FFFFFF" w:val="clear"/>
        </w:rPr>
        <w:t>1.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– 1.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 настоящего документа.</w:t>
      </w:r>
    </w:p>
    <w:p>
      <w:pPr>
        <w:pStyle w:val="Normal"/>
        <w:widowControl w:val="false"/>
        <w:tabs>
          <w:tab w:val="clear" w:pos="708"/>
          <w:tab w:val="left" w:pos="15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8"/>
          <w:tab w:val="left" w:pos="15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80"/>
        <w:outlineLvl w:val="1"/>
        <w:rPr/>
      </w:pPr>
      <w:bookmarkStart w:id="13" w:name="bookmark16"/>
      <w:bookmarkStart w:id="14" w:name="bookmark15"/>
      <w:bookmarkStart w:id="15" w:name="bookmark14"/>
      <w:r>
        <w:rPr/>
        <w:t xml:space="preserve">2.Показател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– </w:t>
      </w:r>
      <w:bookmarkEnd w:id="13"/>
      <w:bookmarkEnd w:id="14"/>
      <w:bookmarkEnd w:id="15"/>
      <w:r>
        <w:rPr/>
        <w:t>Администрацией Ольхово-Рогского сельского поселения.</w:t>
      </w:r>
    </w:p>
    <w:tbl>
      <w:tblPr>
        <w:tblW w:w="1616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1701"/>
        <w:gridCol w:w="1984"/>
        <w:gridCol w:w="2552"/>
        <w:gridCol w:w="2126"/>
        <w:gridCol w:w="1701"/>
        <w:gridCol w:w="1276"/>
        <w:gridCol w:w="2126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КБ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горитм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ание показател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4020011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-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нозируемый объем поступл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4020014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-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нозируемый объем поступл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1050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нозируемый объем поступл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2033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-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208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2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гноз поступлений осуществляется исходя из договоров аренды земельных участков, сроков заключения договоров, арендной платы по договорам, задолженности по договорам, сложившейся на начало очередного финансового года, 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3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-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Прогноз поступлений осуществляется исходя из договоров аренд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ущества, находящегося в оперативном управл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органов управления сельских поселений и созданных ими учреждений (за исключением имущества муниципальных бюджетных и автономных учреждений), сроков заключения договоров, арендной платы по договорам, задолженности по договорам, сложившейся на начало очередного финансового года, 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7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гноз поступлений осуществляется исходя из договоров аренды имущества, составляющего казну сельских поселений (за исключением земельных участков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сроков заключения договоров, арендной платы по договорам, задолженности по договорам, сложившейся на начало очередного финансового года, 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1510000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 налогов и иных обязательных платежей муниципаль-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нозируемый объем поступл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805010000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902510000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903510000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904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995100000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нозируемый объем поступл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99510000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 и сведения по дебиторской и кредиторской задолженности (ф. 0503169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105010000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квартир, находящихся в собственност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нозируемый объем поступл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210000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3100000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-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огнозируемый объем поступл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2100000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-ных бюджетных и автономных учреждений), в части реализации материальных запасов по указ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3100000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3050100000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305010000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405010000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2510000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306010000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115401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-тивные штрафы, установленные главой 15 Кодекса Российской Федерации об администра-тивных правонаруше-ниях, за администра-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-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ред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=(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за 3 последних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-прогнозируе-мый объем дох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фактическое поступление по виду доходов не менее чем за 3 последних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количество лет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709010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-ным казенным учреждением)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29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003110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змещение ущерба при возникновении страховых случаев, когда выгодоприобре-тателями выступают получатели средств бюджета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003210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-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012301010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-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-ного дорожного фонда, а также иных платежей в случае принятия решения финансовым органом муниципаль-ного образования о раздельном учете задолжен-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050100000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х фактических поступлений доходов по итогам отчетного периода текущего 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ываются доходы с последующим уточнением данных поступлений в порядке, установленном приказом Министерства финансов Российской Федерации от 13.04.2020 №66 н «Об утверждении Порядка учета Федеральным казначейст-вом поступлений в бюджетную систему Российской Федерации и их распределе-ния между бюджетами бюджетной системы Российской Федераци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505010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503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600010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5002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 поступлений осуществляется на основании решений Правительства Ростовской области, в порядке и на условиях, установленных Правительством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ются нормативные правовые акты Правительст-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9999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0041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9999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0024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9999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014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9999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0024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0054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501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502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503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безвозмездные поступления в бюджеты сельских поселений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0500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501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врат бюджетными учреждениями остатков субсидий прошлых лет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502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врат автономными учреждениями остатков субсидий прошлых лет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503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врат иными организациями остатков субсидий прошлых лет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001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002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6001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на основании фактических значений объемн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в объеме неиспользова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является возврат остатков субсидий, субвенций и иных межбюджетных трансфертов, имеющих целевое назначение, прошлых лет, не использованных на 1 января текущего года, в соответствии с п.5 статьи 242 Бюджетного кодекса РФ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13T05:51:00Z</dcterms:modified>
  <cp:revision>56</cp:revision>
  <dc:subject/>
  <dc:title/>
</cp:coreProperties>
</file>