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1 декабря 2023 г. № 8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01.12.2023 № 137  «О приведении в соответствие адресов  адресных объектов в базе данных ФИАС по итогам инвентаризации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01.12.2023 № 138  «Об аннулировании в Федеральной информационной адресной системе адресов объектов, расположенных на территории муниципального образования «Ольхово-Рогское сельское поселение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01.12.2023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ведении в соответствие адресов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базу данных Федеральной информационной адресной системы изменения в адресные объекты, находящиеся на территории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я 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        С.Н.Мороз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1.12.2023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еречень адресных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длежащих внесению дополнительных сведений (кадастровых номеров)               в базу данных ФИАС по итогам инвентар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2126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с.Ольховый Рог, ул.Молодежная, домовладен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fac30ce-6190-4aba-8d3b-641e36dde1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Лесная, домовладен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4005151a-dfdb-444e-afac-ad8f78f566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домовладе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74fbf22-78ce-48b1-b8ee-239bb11241d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401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92d7eb-3146-44fd-8358-bfe32d524db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уколовка ул.Московская, владение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401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eefb33-4fa1-4159-9c50-e2e4d37a86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401: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ef4256c4-480a-402e-853a-5fde0c03f3e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40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aa36b4c-bc13-4e66-8755-58d4a10cd8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401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b092cc9-4ddb-4a9e-afdb-38e1e8d46bc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401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c866f93-3f36-4d27-9095-92f144f3f7ff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40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8f098c-fdbf-4043-ab58-6e00127d5b4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401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c4563d63-dbfc-4542-9ed5-516411d32d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401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fe89d3-218e-4115-977e-7120f409570b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401: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07a77fd7-b19f-46e4-a9b5-ef82482ca9e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401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68c05d07-cfc8-490b-8e9c-bc5403d0f9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уколовка, ул.Московская,  домовладение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401: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24758-fb67-422e-93a2-43da3c9f1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b3232ee5-bf8f-4576-9867-818578cabd1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bcd51e-6af6-4918-be01-792ce508d4a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4dfe3e8-8a63-46b4-bc5d-fdd5e19439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e786d281-3121-4cab-8bde-f27ca9a899f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a0c3a35-99e4-43be-bd0c-a765d09feaf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e49ef3-a13c-4017-829d-553c1af452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01eee176-53e8-4ad0-8dfc-f7cdbbb312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c9b2ff2-ea97-4bbd-b0ec-5eb676fe49b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-н., Ольхово-Рогское сельское поселение, х.Новоалександровка, ул.Широкая,  домовладение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6fb8c8c-0b76-4cf3-a879-8899986d6f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12.2023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б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аннулировании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в Федеральной информационной адресной системе адресов объектов, расположенных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«Ольхово-Рогское сельское поселение»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т.14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Федеральн</w:t>
      </w:r>
      <w:r>
        <w:rPr>
          <w:rFonts w:eastAsia="Times New Roman" w:cs="Times New Roman" w:ascii="Times New Roman" w:hAnsi="Times New Roman"/>
          <w:sz w:val="18"/>
          <w:szCs w:val="18"/>
        </w:rPr>
        <w:t>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ко</w:t>
      </w:r>
      <w:r>
        <w:rPr>
          <w:rFonts w:eastAsia="Times New Roman" w:cs="Times New Roman" w:ascii="Times New Roman" w:hAnsi="Times New Roman"/>
          <w:sz w:val="18"/>
          <w:szCs w:val="18"/>
        </w:rPr>
        <w:t>на РФ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Постановлением Правительства РФ от 19.11.2014 №1221 «Об утверждении Правил присвоения, изменения и аннулирования адресов»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част</w:t>
      </w:r>
      <w:r>
        <w:rPr>
          <w:rFonts w:eastAsia="Times New Roman" w:cs="Times New Roman" w:ascii="Times New Roman" w:hAnsi="Times New Roman"/>
          <w:sz w:val="18"/>
          <w:szCs w:val="18"/>
        </w:rPr>
        <w:t>ь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2 статьи 4 Федерального закона от 28.12.2013 № 443-ФЗ «О федеральной информационной адресной системе»,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в соответствии с требованиями раздела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/>
        </w:rPr>
        <w:t>IV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 от 22.05.2015 № 492 «</w:t>
      </w:r>
      <w:r>
        <w:rPr>
          <w:rFonts w:eastAsia="Times New Roman" w:cs="Times New Roman" w:ascii="Times New Roman" w:hAnsi="Times New Roman"/>
          <w:bCs/>
          <w:sz w:val="18"/>
          <w:szCs w:val="18"/>
          <w:shd w:fill="FFFFFF" w:val="clear"/>
          <w:lang w:val="en-US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Аннулировать адреса объектов адресации, прекративших своё существование,  расположенных на территории муниципального образования «Ольхово-Рогское сельское поселение» по результатам проведенной инвентаризации согласно приложению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       С.Н.Морозов                   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1.12.2023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ресов объектов, расположенных на территории муниципального образования «Ольхово-Рог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лежащих аннулированию из Федеральной информационной адресн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43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николаевка, улица Лесная, домо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b3d42129-c247-49d7-b9c6-9ad95595c30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b092cc9-4ddb-4a9e-afdb-38e1e8d46bc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 улица Московская, домовладение 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90826b4-decc-4b60-90e7-e393e83b988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fb71a2a-17c0-4f8f-a092-eed9aa15d78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e89f9a59-392b-4ad0-b86d-edd5a9f060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151641-76f0-45ed-8334-9dfb7378bb8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e4075ee2-d0a4-4750-a71f-15c9d7273f2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c20e018-5ade-454f-b9fd-0bbd6ad6a4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х.Новоуколовка, улица Московская, домовладение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d7da6f3-c85e-4f8e-aa6f-2cc71909959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2-13T05:43:00Z</dcterms:modified>
  <cp:revision>55</cp:revision>
  <dc:subject/>
  <dc:title/>
</cp:coreProperties>
</file>