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7 ноября 2023 г. № 7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 в аренд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роком на 5 (пять) лет земельного участка из земель сельскохозяйственного назначения с кадастровым номером 61:22:0600025:499, площадью 68437 кв.м, разрешенное использование: сенокошение, выпас сельскохозяйственных животных, адрес (описание местоположения): Российская Федерация, Ростовская область, р-н Миллеровский, Криворожское сельское поселение, в границах кадастрового квартала 61:22:0600025               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роком на 15 (пятнадцать) лет земельного участка из земель населенных пунктов                     с кадастровым номером 61:22:0110501:1024, площадью 47837 кв.м, разрешенное использование: выращивание зерновых и иных сельскохозяйственных культур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501 (Участок № 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шеуказанные земельные участки предоставляются для целей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 крестьянские (фермерские) хозяйства, заинтересованные                                          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                          в информационно-телекоммуникационной сети «Интернет» для размещения информации                         о проведении торгов подать заявления о намерении участвовать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08.11.2023 по 07.12.2023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лучить дополнительную информацию возможно в Комитете по управлению имуществом Миллеровского района по адресу: Российская Федерация, Ростовская область,  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07T08:54:00Z</dcterms:modified>
  <cp:revision>43</cp:revision>
  <dc:subject/>
  <dc:title/>
</cp:coreProperties>
</file>