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3 ноября 2023 г. № 7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471 о месте и порядке ознакомления с проектом межевания земельного  участка образованного в счет земельных долей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Зубов Сергей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овый адрес: 346103, Ростовская область, Миллеровский район, с. Ольховый Рог, ул. Лозовая, д.8,  контактный телефон 8-909-426-75-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15:47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стовская обл., р-н Миллеровский, с. Ольховый Рог,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верной, северо-восточной, юго-восточной сторон от с. Ольховый 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ых  долей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03T09:16:00Z</dcterms:modified>
  <cp:revision>46</cp:revision>
  <dc:subject/>
  <dc:title/>
</cp:coreProperties>
</file>