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ЛЬХОВО-РОГ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3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а решения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Ольхово-Рог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4 год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Ольхово-Рогское сельское поселение» и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5.10.2023  № 1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 бюджете Ольхово-Рогского сельского поселения Миллеровского района на 2024 год и на плановый период 2025 и 2026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5.11.2023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5.10.2023  № 1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чания, предложения и рекомендации по вопросам публичных слушаний, направляются в комиссию по проведению публичных слушаний до 10.11.2023 года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 обеспечить опубликование  настоящего постановления и проекта решения Собрания депутатов Ольхово-Рогского сельского поселения «О бюджете Ольхово-Рогского сельского поселения Миллеровского района на 2024 год и на плановый период 2025 и 2026 годов», в срок не позднее 09.11.202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Л.А. Богомаз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7.10.2023  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 xml:space="preserve">по проведению публичных слушаний проекта решения Собрания депутатов Ольхово-Рогского сельского поселения  «О бюджете Ольхово-Рог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Миллеровского района на 2024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5 и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маз Лариса Анатольевна – председатель Собрания  депутатов - глава 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цко Галина Николаевна – заведующий сектором экономики и финансов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Низкодубова  Валентина Ивановна – ведущий специалист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осимова Галина Анатольевна </w: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главный бухгалтер Администрации Ольхово-Рог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енченко Елена Васильевна</w:t>
      </w:r>
      <w:r>
        <w:rPr>
          <w:b/>
          <w:sz w:val="28"/>
          <w:szCs w:val="28"/>
        </w:rPr>
        <w:t xml:space="preserve"> - </w:t>
        <w:tab/>
      </w:r>
      <w:r>
        <w:rPr>
          <w:sz w:val="28"/>
          <w:szCs w:val="28"/>
        </w:rPr>
        <w:t>главный специалист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Пащенко Ольга Александро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едущий специалист 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5:00Z</dcterms:created>
  <dc:creator>Данильченко Н.</dc:creator>
  <dc:description/>
  <cp:keywords/>
  <dc:language>en-US</dc:language>
  <cp:lastModifiedBy>User</cp:lastModifiedBy>
  <cp:lastPrinted>2023-10-27T09:11:00Z</cp:lastPrinted>
  <dcterms:modified xsi:type="dcterms:W3CDTF">2023-10-27T06:11:00Z</dcterms:modified>
  <cp:revision>10</cp:revision>
  <dc:subject/>
  <dc:title/>
</cp:coreProperties>
</file>