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30 ноября 2023 г. № 8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ых учас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2.     Извещение о согласовании проекта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ых участк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230 о месте и порядке ознакомления с проектом межевания земельного участка, образованного в счет земельных долей. Предметом согласования являются размер и местоположение границ выделяемых земельных участков. Заказчиком проекта межевания земельного участка является Ильченко Лидия Пет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3, Ростовская область, Миллеровский район, с. Ольховый Рог, ул. Титова, д.6, контактный телефон 8-909-407-68-37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Карла Маркса, д.18/20, кв.1,  контактный телефон 8-903-400-65-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15: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с северной, северо-восточно, восточной, юго-западной, западной, северо-западной, южной сторон от с. Ольховый Рог, балка Капанянская, балка Ближний Я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яемого в счет земельных долей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09:120 о месте и порядке ознакомления с проектом межевания земельного  участка образованного в счет земельной доли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Бережная Валентина Михай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7, Ростовская обл., Миллеровский район, х. Терновой, ул. Луговая, д.84,  контактный телефо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88-540-70-8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09:12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пашня и пастбища: с западной и восточной стороны от сл.Терновая, б.Гусинка, б.Дальная Куцая, б.Ближняя Куцая, район Брилевой балки курган Шапкина Могила, б.Копанянская, б.Шевченков Яр, б.Великий Я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ой  доли 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hyperlink" Target="mailto:lyud.ilch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1-30T12:25:00Z</dcterms:modified>
  <cp:revision>51</cp:revision>
  <dc:subject/>
  <dc:title/>
</cp:coreProperties>
</file>