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ноября 2023 г. № 7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Рыбалкин Александр Владимирович, почтовый адрес: 346130, Ростовская обл., Миллеровский район, г. Миллерово, ул. Российская, д.27, кв.3,  контактный телефоны: 8-909-432-87-79.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Карла Маркса, д.18/20, кв.1, контактный телефон 89034006520, адрес электронной почты: lyud.ilch@yandex.ru. Кадастровый номер исходного земельного участка – 61:22:0600009:120. Адрес (местоположение): 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.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 земельного участка можно в течение 30 дней с момента опубликования настоящего извещения 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17T07:51:00Z</dcterms:modified>
  <cp:revision>50</cp:revision>
  <dc:subject/>
  <dc:title/>
</cp:coreProperties>
</file>