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9 ноября 2023 г. № 7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1 о месте и порядке ознакомления с проектом межевания земельного участка,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ова Надежда Петровна, почтовый адрес: 346125, Ростовская обл., Миллеровский район, сл. Никольская, ул. Центральная, д.24, кв.1, контактный телефон 8-903-439-72-6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 место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, р-н Миллеровский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, в квартале 61:22:60 00 15 вокруг с. Ольховый Ро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енного в счет земельной доли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09T10:37:00Z</dcterms:modified>
  <cp:revision>47</cp:revision>
  <dc:subject/>
  <dc:title/>
</cp:coreProperties>
</file>