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30 октября 2023 г. № 7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Ольхово-Рогского сельского поселения от 30.10.2023 № 113  «Об аннулировании в Федеральной информационной адресной системе адресов объектов, расположенных на территории муниципального образования «Ольхово-Рогское сельское поселение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 Администрации  Ольхово-Рогского сельского поселения от 30.10.2023 № 114 «О порядке создания, хранения,  использования и восполнения резерва материальных ресурсов для предупреждения и ликвидации последствий чрезвычайных ситуаций муниципального и объектового характера на территории Ольхово-Рогского сельского поселения».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4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от 30.10.2023 № 1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б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аннулировании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в Федеральной информационной адресной системе адресов объектов, расположенных 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«Ольхово-Рогское сельское поселение»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т.14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Федеральн</w:t>
      </w:r>
      <w:r>
        <w:rPr>
          <w:rFonts w:eastAsia="Times New Roman" w:cs="Times New Roman" w:ascii="Times New Roman" w:hAnsi="Times New Roman"/>
          <w:sz w:val="18"/>
          <w:szCs w:val="18"/>
        </w:rPr>
        <w:t>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ако</w:t>
      </w:r>
      <w:r>
        <w:rPr>
          <w:rFonts w:eastAsia="Times New Roman" w:cs="Times New Roman" w:ascii="Times New Roman" w:hAnsi="Times New Roman"/>
          <w:sz w:val="18"/>
          <w:szCs w:val="18"/>
        </w:rPr>
        <w:t>на РФ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Постановлением Правительства РФ от 19.11.2014 №1221 «Об утверждении Правил присвоения, изменения и аннулирования адресов»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част</w:t>
      </w:r>
      <w:r>
        <w:rPr>
          <w:rFonts w:eastAsia="Times New Roman" w:cs="Times New Roman" w:ascii="Times New Roman" w:hAnsi="Times New Roman"/>
          <w:sz w:val="18"/>
          <w:szCs w:val="18"/>
        </w:rPr>
        <w:t>ь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2 статьи 4 Федерального закона от 28.12.2013 № 443-ФЗ «О федеральной информационной адресной системе»,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в соответствии с требованиями раздела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/>
        </w:rPr>
        <w:t>IV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 от 22.05.2015 № 492 «</w:t>
      </w:r>
      <w:r>
        <w:rPr>
          <w:rFonts w:eastAsia="Times New Roman" w:cs="Times New Roman" w:ascii="Times New Roman" w:hAnsi="Times New Roman"/>
          <w:bCs/>
          <w:sz w:val="18"/>
          <w:szCs w:val="18"/>
          <w:shd w:fill="FFFFFF" w:val="clear"/>
          <w:lang w:val="en-US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Аннулировать адреса объектов адресации, прекративших своё существование,  расположенных на территории муниципального образования «Ольхово-Рогское сельское поселение» по результатам проведенной инвентаризации согласно приложению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                                                                             С.Н.Морозов                              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постановлени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0.10.2023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ресов объектов, расположенных на территории муниципального образования «Ольхово-Рог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лежащих аннулированию из Федеральной информационной адресной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43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ъекта недвиж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александровка, улица Широкая, домовладение 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c7dfe3-0997-48a7-83c5-39c4194ea3f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b6623349-7fc8-4f5e-8820-42ec0cdcce0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c8fb5b73-0075-4c90-ba64-09893a238f7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830965ef-e8b7-4e6a-95e5-4afdc38b053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7c908dd3-ce3f-47db-b369-15ad16aaa4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владение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afce0fa3-028d-4e2e-8a66-c479ea7e6a6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владение 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82db20ea-a684-450a-ac6f-d30d668f9a39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bff38a6-d209-4732-9143-010cd4ecdb7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a9c89dd-f35d-447d-8476-eedd2df970e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улица Ивановская, домовладение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90d6cd-e651-4361-b86e-584b903f36a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владение 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a91b6342-7f6c-465a-b4bc-5aed312ea34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владение 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fee16dc-f08f-48ff-9ac9-61a87cdf168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b42a7c3a-3d2b-4dbe-b99c-ff5df88a365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.Ивановская, домовладение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e4fd4136-135e-4844-a6bb-cea90558574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612c3664-0f0c-402f-85dd-e2b8c024c38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владение 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c6a7b713-6127-437d-94a8-2d6332ead9f4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f4e7838e-782d-427f-84c5-91b01b13a2b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e02bf253-8276-4f38-8a6c-664ea953b44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владение 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f4e7838e-782d-427f-84c5-91b01b13a2b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владение 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0ae1620c-d9a0-4ad5-baa0-1bc609cc77d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fc692ec8-35cf-459d-8564-5385dda0b4e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Лесная, домо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d74898f7-fd6d-4fd8-9926-88ca9fe4905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домовлад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8b20a7fe-c652-421e-a063-b14381fb3a5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 улица Московская, владение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b720716e-5b1b-4fe0-a18c-e162628f259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владение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be5ce71a-a80b-4dff-9769-416e7ab6272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домовладение 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54c894a4-73e9-47a3-b3b3-83bdab7223b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йская Федерация, Ростовская область, Миллеровский муниципальный район, Ольхово-Рогское сельское поселение, х.Луки, улица Лесная, домовладение 11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922af78a-efcc-45a7-9d8b-b300f29a4d6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йская Федерация, Ростовская область, Миллеровский муниципальный район, Ольхово-Рогское сельское поселение, х.Луки, улица Лесная, владение 13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2077c8-1a87-4978-a10e-108d164477e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йская Федерация, Ростовская область, Миллеровский муниципальный район, Ольхово-Рогское сельское поселение, х.Луки, улица Лесная, домовладение 16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91079b4c-90d8-40b1-9aa6-4afbaba4f712</w:t>
            </w:r>
          </w:p>
        </w:tc>
      </w:tr>
      <w:tr>
        <w:trPr>
          <w:trHeight w:val="1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йская Федерация, Ростовская область, Миллеровский муниципальный район, Ольхово-Рогское сельское поселение, х.Луки, улица Лесная,  владение 46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18d5de-29a7-4a92-8519-ebb69ae1b0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 РОГ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30.10.2023 №  1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21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порядке создания, хранения, 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 восполнения резерва материальных ресурсов для предупреждения и ликвидации последствий чрезвычайных ситуаций муниципального и объектового характера на территор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Областным законом от 29.12.2004 №256-ЗС «О защите населения и территорий от  чрезвычайных ситуаций межмуниципального и регионального характера», постановлением Правительства Ростовской области от 02.07.23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 Администрация Ольхово-Рогского сельского поселения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орядок создания, хранения, использования и восполнения резерва  материальных ресурсов для предупреждения и ликвидации последствий чрезвычайных ситуаций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го и объектового характера на территории Ольхово-Рогского сельского поселения 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Номенклатуру и объемы резерва материальных ресурсов для предупреждения и ликвидации последствий чрезвычайных ситуаций муниципального и объектового характера на территории Ольхово-Рогского сельского поселения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Рекомендовать руководителям предприятий, учреждений и организаций, независимо от организационно-правовой формы, находящимся на территории Ольхово-Рогского сельского поселения, предусмотреть создание, накопление резерва материальных ресурсов для предупреждения и ликвидации последствий чрезвычайных ситуац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Признать утратившим силу постановление  Администрации Ольхово-Рогского сельского поселения от </w:t>
      </w:r>
      <w:r>
        <w:rPr>
          <w:rFonts w:cs="Times New Roman" w:ascii="Times New Roman" w:hAnsi="Times New Roman"/>
          <w:bCs/>
          <w:sz w:val="18"/>
          <w:szCs w:val="18"/>
        </w:rPr>
        <w:t>20.08.2019 № 28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порядке создания, хранения,  использования и восполнения резерва материальных ресурсов для предупреждения и ликвидации последствий чрезвычайных ситуаций муниципального и объектового характе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Настоящее постановление 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   Администрации  Ольхово-Рогского</w:t>
        <w:br/>
        <w:t>сельского поселения                                                                                                                                                                     С.Н. Мороз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6845</wp:posOffset>
                </wp:positionV>
                <wp:extent cx="6009640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Style3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дминистрации  </w:t>
                                  </w:r>
                                </w:p>
                                <w:p>
                                  <w:pPr>
                                    <w:pStyle w:val="Style3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льхово-Рогского      </w:t>
                                  </w:r>
                                </w:p>
                                <w:p>
                                  <w:pPr>
                                    <w:pStyle w:val="Style3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Style3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30.10.2023 № 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2.1pt;mso-wrap-distance-left:0pt;mso-wrap-distance-right:9pt;mso-wrap-distance-top:0pt;mso-wrap-distance-bottom:0pt;margin-top: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льхово-Рогского      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30.10.2023 № 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рядок</w:t>
        <w:br/>
        <w:t>создания, хранения, использования и восполнения резерва</w:t>
        <w:br/>
        <w:t>материальных ресурсов для предупреждения и ликвидации последствий чрезвычайных ситуаций муниципального и объектового характера на территории Ольхово-Рог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Настоящий Порядок  разработан 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ов материальных ресурсов для предупреждения и ликвидации последствий чрезвычайных ситуаций (далее - Резерв) на территории Ольхово-Ро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 и другие материальные ресурсы.</w:t>
        <w:br/>
        <w:tab/>
        <w:t>4. Номенклатура и объемы материальных ресурсов Резерва утверждаются администрацией Ольхово-Рог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последствий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Создание, хранение и восполнение Резерва осуществляется за счет средств бюджета Ольхово-Рогского  сельского поселения, а также за счет внебюджетны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Функции по созданию, размещению, хранению и восполнению Резерва возлагаются на предприятия, учреждения и организации, расположенные на территории Ольхово-Рогского сельского поселения в соответствии с договорами, заключенными с Администрацией Ольхово-Ро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Заказчиком материальных ресурсов резерва является Администрация Ольхово-Ро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Общее руководство по созданию, хранению, использованию резерва возлагается на Администрацию Ольхово-Ро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. Приобретение материальных ресурсов в резерв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. 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 Возмещение затрат организациям, осуществляющим на договорной основе ответственное хранение резерва, производится за счет средств бюджета Ольхово-Ро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. Выпуск материальных ресурсов из Резерва осуществляется по решению главы  Администрации Ольхово-Рогского сельского поселения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возникновения на территории Ольхово-Рогского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Ольхово-Ро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Ольхово-Ро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8. Для ликвидации последствий чрезвычайных ситуаций и обеспечения жизнедеятельности пострадавшего населения Администрация Ольхово-Рогского сельского поселения может использовать находящиеся на её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. Восполнение материальных ресурсов Резерва, израсходованных при ликвидации последствий чрезвычайных ситуаций, осуществляется за счет средств, указанных в решении Администрации Ольхово-Рогского сельского поселения о выделении ресурсов из Резер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6009640" cy="788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Style3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дминистрации  </w:t>
                                  </w:r>
                                </w:p>
                                <w:p>
                                  <w:pPr>
                                    <w:pStyle w:val="Style3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льхово-Рогского      </w:t>
                                  </w:r>
                                </w:p>
                                <w:p>
                                  <w:pPr>
                                    <w:pStyle w:val="Style3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Style3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30.10.2023  № 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2.1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Style34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льхово-Рогского      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30.10.2023  № 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Примерная номенклатура и объем резерва материальных ресурсов </w:t>
        <w:br/>
        <w:t xml:space="preserve">для предупреждения и  ликвидации последствий чрезвычайных ситуац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1545"/>
        <w:gridCol w:w="1620"/>
        <w:gridCol w:w="1830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материальных ресурсов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Продовольствие (из расчета обеспечения 10 чел. на 3 суток)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и хлебобулочные издел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ко и молокопродукты, 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ко натур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фи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к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п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онные издел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ое питание (фруктовое пюре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сные консерв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бные консерв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а питьевая (бутилированная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Вещевое имущество и предметы первой необходимости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юм утепленный зимний (куртка, брюки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юм демисезонный (куртка, брюки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пки вязанны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ски х/б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чатки п/ш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вь зимняя мужска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вь зимняя женска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вь зимняя детска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ельные принадлежности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ушк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ея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кладушки с матрасами (или матрасы надувные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уда (миска, ложка, стакан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ыл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ющие средств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ч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чк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Строительные материалы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с строительны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. 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м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ерои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фе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кл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возд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 Медикаменты и медицинское имущество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камент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ое имуществ и оборудовани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Горюче-смазочные материалы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ный бензин АИ-9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ельное топлив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ла и смазк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 Материалы и конструкции для ремонта объектов ЖКХ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вижки стальны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ода и кабе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. Средства тушения лесных пожаров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пат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б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нцевый огнетушите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пор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.Специальные средства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связи (индивидуальные/коллективные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кость для воды питьевой, технической и топлива  (фляга  емкостью 40 литров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1-02T13:04:00Z</dcterms:modified>
  <cp:revision>52</cp:revision>
  <dc:subject/>
  <dc:title/>
</cp:coreProperties>
</file>