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октября 2023 г. № 7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ов межевания земельных уча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нформационное сообщени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ов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е участки с кадастровыми номерами 61:22:0600009:323, 61:22:0600009:324 и 61:22:0600009:325 о месте и порядке ознакомления с проектами межевания земельных участков, образованных в счет земельных долей. Предметом согласования являются размер и местоположение границ выделяемы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3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ановлено относительно ориентира, расположенного в границах участка. Почтовый адрес ориентира: Ростовская область, р-н. Миллеровский, Ольхово-Рогское сельское поселение, с юго-западной стороны от сл.Тернов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32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ановлено относительно ориентира, расположенного в границах участка. Почтовый адрес ориентира: Ростовская область, р-н. Миллеровский, Ольхово-Рогское сельское поселение, с северо-западной стороны от сл.Тернов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3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ановлено относительно ориентира, расположенного в границах участка. Почтовый адрес ориентира: Ростовская область, р-н. Миллеровский, Ольхово-Рогское сельское поселение, с юго-западной стороны от сл.Терн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ом проектов  межевания земельных участков является  Агафонова Мар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сл. Терновая ул. Речная, д.29, контактный телефон 8-909-419-33-0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межевания земельных участков подготовлены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ами межевания образуемых земельных участков и направить предложения о доработке проектов межевания, обоснованные возражения относительно размера и местоположения границ земельных участков, выделяемых в счет земельных долей,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дминистрация Ольхово-Рогского сельского поселения Миллеровского района, Ростовской области (далее - «Администрация», </w:t>
      </w:r>
      <w:r>
        <w:rPr>
          <w:rFonts w:eastAsia="Times New Roman" w:cs="Times New Roman CYR" w:ascii="Times New Roman CYR" w:hAnsi="Times New Roman CYR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) объявляет о проведении открытого аукциона в электронной форме на право заключения договора аренды муниципального имущества (далее по тексту – Процедура). Процедура проводится в порядке, установленном в настоящем Информационном сообщении (далее также – Информационное сообщение), а также на основании </w:t>
      </w:r>
      <w:r>
        <w:rPr>
          <w:rFonts w:eastAsia="Times New Roman" w:cs="Times New Roman" w:ascii="Times New Roman" w:hAnsi="Times New Roman"/>
          <w:lang w:eastAsia="ru-RU"/>
        </w:rPr>
        <w:t>постановления Администрации Ольхово-Рогского сельского поселения от 17 октября  2023  №10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О проведении открытого аукциона на право заключения договора аренды муниципального имущества, находящегося в муниципальной собственности муниципального образования «Ольхово-Рогское сельское поселение»</w:t>
      </w:r>
    </w:p>
    <w:p>
      <w:pPr>
        <w:pStyle w:val="Normal"/>
        <w:autoSpaceDE w:val="false"/>
        <w:spacing w:lineRule="auto" w:line="240" w:before="0" w:after="0"/>
        <w:ind w:left="-1134" w:firstLine="1134"/>
        <w:jc w:val="both"/>
        <w:rPr/>
      </w:pPr>
      <w:r>
        <w:rPr/>
        <w:t xml:space="preserve">    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3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ов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товская область, Миллеровский район,                     сл. Никольская,  ул. Центральная, 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лице главы администрации: Морозова Сергея Николаевича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 (86385) 55-6-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33@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ганизатор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«РТС-тендер»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нахождения: 127006, г. Москва, ул. Долгоруковская, д. 38, стр.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: www.rts-tender.r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.: +7 (499) 653-55-00, +7 (800)-500-7-500, факс: +7 (495) 733-95-19</w:t>
            </w:r>
          </w:p>
        </w:tc>
      </w:tr>
      <w:tr>
        <w:trPr>
          <w:trHeight w:val="2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мет Процедуры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от 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: Котельная, площадью 62,5 кв. м., кадастровый номер 61:22:0110101:521, адрес (местоположение): Ростовская область, Миллеровский район, с. Ольховый Рог,                        ул. Вокзальная, д. 7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рок действия договора: 11 месяцев с даты заключения договора арен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евое назначение государственного или муниципального имущества, права на которое передаются по договор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котельной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рядок осмотра Объекта (лота)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Осмотр Объектов производится: 0.11.2023, 09.11.2023, 16.11.2023, в 11:00. Обращения могут быть направлены в любой момент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и времени окончания подачи (приема) Заяво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 указанной в п. 3 раздела 8 Информационного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sp22233@donpac.r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тема письма: Запрос на осмотр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Ф.И.О. лица, уполномоченного на осмотр Объектов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дата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№ л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местоположение (адрес) Объектов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от 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чальная (минимальная) ц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раво пользования муниципальным имуществом за  11 месяцев составляет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3474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руб.           67 коп. (Тридцать четыре тысячи семьсот сорок один рубль 67 копейки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НДС,  отчет об определении рыночной стоимости  годовой арендной платы    от 05.10.2023 года,  № 188-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г 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% от начальной рыночной стоимости годовой арендной ставки муниципального имущества, составляет – 1737 руб. 08 коп (одна тысяча семьсот тридцать семь рублей 08 копей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Договор аренды имущества заключается на 11 месяц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.10.2023г. в 8 час. 00 ми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 московскому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0.11.2023г. в 15 час. 00 ми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) Дата определения участни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1.11.2023г. в 10 час. 00 ми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2.11.2023г. в 09 час. 00 ми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2.11.2023г. в 14 час. 00 ми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и порядок регистрации на электронной площад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еспечения доступа к участию в Процед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rts-tender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площа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и время регистрации на электронной площадке претен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ежедневно, круглосуточно, но не позднее даты и времени окончания подачи (приема) Заявок, указанных в п. 3 раздела 8 Информационного сообще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, если указанный запрос поступил к нему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не должно изменять ее су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от 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умма зад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стия в аукционе 20% от начально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чной стоимости  годовой арендной платы, сумма задатка — 6948  руб. 33 коп. (шесть тысяч девятьсот сорок восемь рублей 33 копейки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 28.10.2023г. по 20.11.2023г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single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shd w:fill="FBFBFB" w:val="clear"/>
                <w:lang w:eastAsia="ru-RU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с:</w:t>
            </w:r>
            <w:r>
              <w:rPr>
                <w:rFonts w:eastAsia="Times New Roman" w:cs="Arial" w:ascii="Times New Roman" w:hAnsi="Times New Roman"/>
                <w:color w:val="202020"/>
                <w:sz w:val="24"/>
                <w:szCs w:val="24"/>
                <w:shd w:fill="FBFBFB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shd w:fill="FBFBFB" w:val="clear"/>
                <w:lang w:eastAsia="ru-RU"/>
              </w:rPr>
              <w:t>4070281051203001636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. счёт:</w:t>
            </w:r>
            <w:r>
              <w:rPr>
                <w:rFonts w:eastAsia="Times New Roman" w:cs="Arial" w:ascii="Times New Roman" w:hAnsi="Times New Roman"/>
                <w:color w:val="202020"/>
                <w:sz w:val="24"/>
                <w:szCs w:val="24"/>
                <w:shd w:fill="FBFBFB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shd w:fill="FBFBFB" w:val="clear"/>
                <w:lang w:eastAsia="ru-RU"/>
              </w:rPr>
              <w:t>301018104452500003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eastAsia="ru-RU"/>
              </w:rPr>
              <w:t>044525360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:7710357167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ПП:773001001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-29" w:right="-7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рядок внесения задатка определяется регламентом работы электронной площадки www.rts-tender.ru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случаях отзыва Претендентом Заявки порядок возврата задатка определяется регламентом работы электронной площадки www.rts-tender.ru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до даты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е даты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частникам, за исключением Победителя Процедуры или Единственного участника, с которым Арендодатель принял решение заключить договор, задатки возвращаются в течение 5 (пяти) дней с даты подведения итогов продажи, порядок возврата задатка определяется регламентом работы электронной площадки www.rts-tender.r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етендентам, не допущенным к участию в Процедуре, задатки возвращаются в течение 5 (пяти) дней со дня подписания протокола о признании Претендентов Участниками, порядок возврата задатка определяется регламентом работы электронной площадки www.rts-tender.r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адаток, внесенный лицом, признанным Победителем Процедуры с которым Арендодатель принял решение заключить договор, засчитывается в счет оплаты арендуемого Объекта. При этом заключение договора аренды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ри уклонении или отказе Победителя Процедуры с которым Арендодатель принял решение заключить договор, от заключения в установленный срок договора аренды Объекта он утрачивает право на заключение указанного договора и 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 случае отказа Арендодателя от проведения Процедуры, поступившие задатки возвращаются Заявителям в течение 5 (пяти) рабочих дней с даты принятия решения об отказе в проведении Процедуры, порядок возврата задатка определяется регламентом работы электронной площадки www.rts-tender.r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В случае изменения реквизитов Претендента/Участника для возврата задатка, указанных в Заявке, Претендент/ Участник должен направить в адрес электронной площадки www.rts-tender.ru.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отказаться от проведе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процедуры вправе отказаться от проведения аукциона не позднее чем за пять дней до даты окончания срока подачи заявок на участие в аукцион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24" w:leader="none"/>
        </w:tabs>
        <w:spacing w:lineRule="exact" w:line="220" w:before="0" w:after="120"/>
        <w:outlineLvl w:val="0"/>
        <w:rPr>
          <w:rFonts w:eastAsia="MS Mincho;ＭＳ 明朝"/>
          <w:b/>
          <w:b/>
          <w:spacing w:val="38"/>
          <w:kern w:val="2"/>
          <w:sz w:val="28"/>
          <w:szCs w:val="24"/>
          <w:lang w:eastAsia="ru-RU"/>
        </w:rPr>
      </w:pPr>
      <w:r>
        <w:rPr>
          <w:rFonts w:eastAsia="MS Mincho;ＭＳ 明朝"/>
          <w:b/>
          <w:spacing w:val="38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pacing w:val="38"/>
          <w:kern w:val="2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38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28T07:40:00Z</dcterms:modified>
  <cp:revision>47</cp:revision>
  <dc:subject/>
  <dc:title/>
</cp:coreProperties>
</file>