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Heading3"/>
        <w:rPr>
          <w:b w:val="false"/>
          <w:b w:val="false"/>
        </w:rPr>
      </w:pPr>
      <w:r>
        <w:rPr/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10.2023 № 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Ольхово-Рог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итогам девяти месяцев 2023 года</w:t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5.11.2021 № 10 «Об утверждении Положения о бюджетном процессе в Ольхово-Рогском сельском поселении»,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TextBodyIndent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both"/>
        <w:rPr/>
      </w:pPr>
      <w:r>
        <w:rPr>
          <w:szCs w:val="28"/>
        </w:rPr>
        <w:tab/>
        <w:tab/>
        <w:t>1. Утвердить отчет об исполнении бюджета Ольхово-Рогского сельского поселения Миллеровского района по итогам девяти месяцев 2023 года по доходам в сумме 22783,7 тыс. рублей, по расходам в сумме 23254,2 тыс. рублей с превышением расходов над доходами  (дефицит бюджета Ольхово-Рогского сельского поселения Миллеровского района) в сумме 470,5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Ольхово-Рогского сельского поселения Миллеровского района по итогам девяти месяцев 2023 года является сектор экономики и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Ольхово-Рогского сельского поселения опубликовать сведения о ходе исполнения бюджета Ольхово-Рогского сельского поселения Миллеровского района по итогам девяти месяцев 2023 года, согласно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 Ольхово-Рогского сельского поселения Миллеровского района по итогам девяти месяцев 2023 года в Собрание депутатов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С.Н.Морозов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 сектор экономики и финансов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х</w:t>
      </w:r>
      <w:bookmarkStart w:id="0" w:name="sub_10000"/>
      <w:r>
        <w:rPr>
          <w:sz w:val="16"/>
          <w:szCs w:val="16"/>
        </w:rPr>
        <w:t>ово-Рогского сельского поселения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 17.10.2023  № 110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ходе исполнения бюджета Ольхово-Рогского  сельского поселения Миллеровского района по итогам девяти месяцев  2023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бюджета Ольхово-Рогского сельского поселения Миллеровского района по итогам девяти месяцев 2023 года составило по доходам в сумме 22783,76  тыс. рублей, или 40,6 процента к годовому плану, и по расходам в сумме 23254,2 тыс. рублей, или 40,3 процентов к плану года. Дефицит по итогам девяти месяцев 2023 года составил 470,5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б исполнении бюджета Ольхово-Рогского сельского поселения Миллеровского района по итогам девяти месяцев 2023 года прилаг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Ольхово-Рогского сельского поселения Миллеровского района исполнены в сумме 5231,1 тыс. рублей, или 65,7 процентов к годовым бюджетным назначения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Ольхово-Рогского сельского поселения Миллеровского района  по итогам девяти месяцев 2023 года составил  17552,6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 итогам девяти месяцев 2023 года направлено  2888,6 тыс.рублей,  что составляет 65,3 процента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 412,4 тыс.рублей или 62,3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льхово-Рогского сельского поселения Миллеровского района исполнены в сумме 23254,2 тыс.рублей или 40,3 процентов к план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5132,2 тыс. рублей или  69,0 процентов к плану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 xml:space="preserve">» расходы за отчетный период исполнены в сумме 192,5 тыс.рублей или  65,5 процентов к плану 2023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Г.Н.Стецко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Миллеровского района по итогам девяти месяцев 2023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по итогам девяти месяцев 2023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руб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6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1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1</w:t>
            </w:r>
          </w:p>
        </w:tc>
      </w:tr>
      <w:tr>
        <w:trPr>
          <w:trHeight w:val="29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9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7</w:t>
            </w:r>
          </w:p>
        </w:tc>
      </w:tr>
      <w:tr>
        <w:trPr>
          <w:trHeight w:val="9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 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7</w:t>
            </w:r>
          </w:p>
        </w:tc>
      </w:tr>
      <w:tr>
        <w:trPr>
          <w:trHeight w:val="551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306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41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1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52,6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5,2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7</w:t>
            </w:r>
          </w:p>
        </w:tc>
      </w:tr>
      <w:tr>
        <w:trPr>
          <w:trHeight w:val="425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9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4,7</w:t>
            </w:r>
          </w:p>
        </w:tc>
      </w:tr>
      <w:tr>
        <w:trPr>
          <w:trHeight w:val="33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170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783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2,2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4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5</w:t>
            </w:r>
          </w:p>
        </w:tc>
      </w:tr>
      <w:tr>
        <w:trPr>
          <w:trHeight w:val="3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7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7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1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20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87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97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66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54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9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70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End w:id="0"/>
    </w:p>
    <w:sectPr>
      <w:footerReference w:type="default" r:id="rId2"/>
      <w:type w:val="nextPage"/>
      <w:pgSz w:w="11906" w:h="16838"/>
      <w:pgMar w:left="1304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08:00Z</dcterms:created>
  <dc:creator>SM</dc:creator>
  <dc:description/>
  <cp:keywords/>
  <dc:language>en-US</dc:language>
  <cp:lastModifiedBy>Пользователь</cp:lastModifiedBy>
  <cp:lastPrinted>2023-10-18T14:11:00Z</cp:lastPrinted>
  <dcterms:modified xsi:type="dcterms:W3CDTF">2023-10-18T11:16:00Z</dcterms:modified>
  <cp:revision>26</cp:revision>
  <dc:subject/>
  <dc:title>О мерах по обеспечению</dc:title>
</cp:coreProperties>
</file>