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4 августа 2023 г. № 5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Постановление Администрации Ольхово-Рогского сельского поселения от 24.08.2023 № 96 «О внесении дополнительных сведений в базу данных ФИАС по итогам инвентаризации (кадастровые номера по х. Новоалександровка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4.08.2023 № 97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Ольхово-Рогское сельское поселение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8.2023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кадастровые номера по х. Новоалександровка)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нести в базу данных Федеральной информационной адресной системы изменения в адресные объекты, находящиеся на территории х.Новоалександровка, Ольхово-Рогского сельского поселения, Миллеровского  муниципального района,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4.08.202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000000:1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090301: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090301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060901: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090301: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060901: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4.08.2023 № 9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создании комиссии по контролю за своевременностью и 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лнотой поступления обязательных платежей в бюджет  и 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внебюджетные фонды, вопросам увеличения поступления 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логовых и неналоговых доходов в бюджет муниципального образования «Ольхово-Рогское сельское поселение»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04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овышения эффективности  поступлений  налоговых и неналоговых доходов, и контроля за своевременностью уплаты налоговых сборов и других обязательных платежей,  а также сокращения недоимки в бюджет Ольхово-Рогского сельского поселения Миллеровского района, 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06.10.2003 года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Создать комиссию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утвердить её состав согласно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www.donland.ru/Default.aspx?pageid=112088" \l "pril1%23pril1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приложению № 1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дить Положение о комиссии по контролю за своевременностью и 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лнотой поступления обязательных платежей в бюджет  и внебюджетные фонды, вопросам увеличения поступления налоговых и неналоговых доходов согласно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donland.ru/Default.aspx?pageid=112088" \l "pril2%23pril2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ю №2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знать утратившим силу: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23.06.2015 г. №70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Ольхово-Рогское сельское поселение»»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17.03.2017 г. № 32 «О внесении изменений в постановление Администрации  Ольхово-Рогского сельского поселения от 23.06.2015 № 70»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03.06.2020 г. № 78 «О внесении изменений в постановление Администрации  Ольхово-Рогского сельского поселения от 23.06.2015 № 7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от 24.08.2023 № 9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 Ольхово-Рог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385"/>
        <w:gridCol w:w="5661"/>
      </w:tblGrid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ергей Николаевич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Ольхово-Рогского сельского поселения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алина Николаевн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ретар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 </w:t>
            </w:r>
          </w:p>
        </w:tc>
      </w:tr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льга Александровн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Администрации Ольхово-Рогского сельского поселения;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алентина Ивановн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Администрации Ольхово-Рогского сельского поселения;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щева Любовь Сергеевн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брания депутатов Ольхово-Рогского сельского поселения, председатель постоянной комиссии по экономической реформе, бюджету, налогам и собственности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огласованию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 территориального отдела службы судебных пристав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от 24.08.2023 № 97</w:t>
      </w:r>
    </w:p>
    <w:p>
      <w:pPr>
        <w:pStyle w:val="Normal"/>
        <w:shd w:fill="FFFFFF" w:val="clear"/>
        <w:spacing w:lineRule="exact" w:line="323" w:before="881" w:after="0"/>
        <w:ind w:right="1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8"/>
          <w:szCs w:val="1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18"/>
          <w:szCs w:val="1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 Ольхово-Рогское сельское поселение</w:t>
      </w:r>
    </w:p>
    <w:p>
      <w:pPr>
        <w:pStyle w:val="Normal"/>
        <w:shd w:fill="FFFFFF" w:val="clear"/>
        <w:spacing w:lineRule="exact" w:line="323" w:before="0" w:after="0"/>
        <w:ind w:left="303" w:firstLine="27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8" w:leader="none"/>
        </w:tabs>
        <w:autoSpaceDE w:val="false"/>
        <w:spacing w:lineRule="exact" w:line="323" w:before="313" w:after="0"/>
        <w:ind w:left="0" w:firstLine="554"/>
        <w:jc w:val="both"/>
        <w:rPr>
          <w:rFonts w:ascii="Times New Roman" w:hAnsi="Times New Roman" w:eastAsia="Times New Roman" w:cs="Times New Roman"/>
          <w:color w:val="000000"/>
          <w:spacing w:val="-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>Комиссия при Администрации Ольхово-Рогского сель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ского поселения   п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(далее – Комиссия) является консультативным органом, созданным в ц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>лях координации усилий Администрации Ольхово-Рогского сельского посел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eastAsia="ru-RU"/>
        </w:rPr>
        <w:t xml:space="preserve">ния с другими государственными органами, контролирующими налоговый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процесс, выработки совместных взаимосвязанных мер по наполнению  мест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8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color w:val="000000"/>
          <w:spacing w:val="-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lang w:eastAsia="ru-RU"/>
        </w:rPr>
        <w:t>В своей деятельности Комиссия руководствуется Конституцией Росси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ской Федерации, Налоговым кодексом Российской Федерации, Федеральны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lang w:eastAsia="ru-RU"/>
        </w:rPr>
        <w:t>ми законами, Указами и распоряжениями Президента Российской Федер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lang w:eastAsia="ru-RU"/>
        </w:rPr>
        <w:t>ции, постановлениями и распоряжениями Правительства Российской Фед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 xml:space="preserve">рации, 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lang w:eastAsia="ru-RU"/>
        </w:rPr>
        <w:t xml:space="preserve"> областными законами, решениями С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 xml:space="preserve">обрания депутатов Ольхово-Рогского сельского поселения  и  постановлениями    Администрации Ольхово-Рогского сельского поселения,  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8" w:leader="none"/>
        </w:tabs>
        <w:autoSpaceDE w:val="false"/>
        <w:spacing w:lineRule="exact" w:line="323" w:before="0" w:after="0"/>
        <w:ind w:left="554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целями и задачами  Комиссии её функция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работка общих решений на местном уровне о совместных мерах на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логовых органов и других контролирующих структур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поступлениям в бюджет, по сокращению задолженности предприятий, о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ганизаций и граждан в консолидированный бюджет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подготовка предложений Главе Администрации Ольхово-Рогского сельского поселения о реализации необхо</w:t>
        <w:softHyphen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имых мер по улучшению собираемости нал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ирование коллегиального мнения по налогооблож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>координация деятельности контролирующих структур по улучшению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работы с недоимщ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>рассмотрение проблем неплатежей конкретных предприятий- недоим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lang w:eastAsia="ru-RU"/>
        </w:rPr>
        <w:t>щиков, поступления которых существенно влияют на формирование дохо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ной части бюджет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3" w:before="0" w:after="0"/>
        <w:ind w:left="19" w:firstLine="55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подготовка  предложений   Собранию  депутатов  по  предоставлению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ьгот гражданами и организациям по налогообложению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23" w:before="0" w:after="0"/>
        <w:ind w:left="55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18"/>
          <w:szCs w:val="1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Комиссия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 имеет право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lang w:eastAsia="ru-RU"/>
        </w:rPr>
        <w:t>приглашать на свои заседания руководителей предпри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  <w:lang w:eastAsia="ru-RU"/>
        </w:rPr>
        <w:t>ятий, учреждений и организаций, физических лиц  независимо от форм соб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eastAsia="ru-RU"/>
        </w:rPr>
        <w:t>ственности по вопросам налогооб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  <w:lang w:eastAsia="ru-RU"/>
        </w:rPr>
        <w:t>заслушивать информацию вышеуказанных руководителей и физич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  <w:lang w:eastAsia="ru-RU"/>
        </w:rPr>
        <w:t>ских лиц о выполнении ими обязанностей по соблюдению налогового зак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lang w:eastAsia="ru-RU"/>
        </w:rPr>
        <w:t>нод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  <w:lang w:eastAsia="ru-RU"/>
        </w:rPr>
        <w:t xml:space="preserve">заслушивать информацию представителей налоговой службы, других 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lang w:eastAsia="ru-RU"/>
        </w:rPr>
        <w:t>контролирующих органов о работе по собираемости налогов, мерах по п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lang w:eastAsia="ru-RU"/>
        </w:rPr>
        <w:t>вышению эффективности эт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lang w:eastAsia="ru-RU"/>
        </w:rPr>
        <w:t>запрашивать у предприятий, организаций, физических лиц   предостав</w:t>
        <w:softHyphen/>
        <w:t>ления необходимой Совету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lang w:eastAsia="ru-RU"/>
        </w:rPr>
        <w:t>Председателем Комиссии является Глава Администрации  Ольхово-Рогского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  <w:lang w:eastAsia="ru-RU"/>
        </w:rPr>
        <w:t xml:space="preserve"> сельского поселения, в его отсутствие - заведующий сектором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eastAsia="ru-RU"/>
        </w:rPr>
        <w:t>экономики и финан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  <w:lang w:eastAsia="ru-RU"/>
        </w:rPr>
        <w:t>Состав Комиссии утверждается постановлением Администрации Ольхово-Рогского сельского поселения, уточняется и обновляется по необх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eastAsia="ru-RU"/>
        </w:rPr>
        <w:t>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</w:tabs>
        <w:autoSpaceDE w:val="false"/>
        <w:spacing w:lineRule="exact" w:line="32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eastAsia="ru-RU"/>
        </w:rPr>
        <w:t xml:space="preserve">В состав комиссии включается представитель территориального отдела судебных приставов (по согласованию), при необходимости Администрация Ольхово-Рогского сельского поселения направляет в территориальный отдел судебных приставов уведомление о проведении заседания рабочей группы, для участия представителя территориального отдела судебных приставов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  <w:lang w:eastAsia="ru-RU"/>
        </w:rPr>
        <w:t xml:space="preserve">Основной формой работы Комиссии являются его заседания. Заседания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eastAsia="ru-RU"/>
        </w:rPr>
        <w:t>Комиссии созываются председателем груп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2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  <w:lang w:eastAsia="ru-RU"/>
        </w:rPr>
        <w:t xml:space="preserve">Комиссия проводит заседания не реже 1 раза в квартал. Решения комиссии </w:t>
      </w:r>
      <w:r>
        <w:rPr>
          <w:rFonts w:eastAsia="Times New Roman" w:cs="Times New Roman" w:ascii="Times New Roman" w:hAnsi="Times New Roman"/>
          <w:color w:val="000000"/>
          <w:spacing w:val="11"/>
          <w:sz w:val="18"/>
          <w:szCs w:val="18"/>
          <w:lang w:eastAsia="ru-RU"/>
        </w:rPr>
        <w:t xml:space="preserve">носят рекомендательный характер и являются основанием для выработки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eastAsia="ru-RU"/>
        </w:rPr>
        <w:t>решений по улучшению собираемости налогов и других обязательных платежей в бюджет Ольхово-Рогского сельского поселения Миллер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</w:tabs>
        <w:autoSpaceDE w:val="false"/>
        <w:spacing w:lineRule="exact" w:line="323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spacing w:lineRule="exact" w:line="323" w:before="313" w:after="0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5294A6E60AE9FED8911D5049683CD6BF4624E952115C3849CC60F8E8T1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9-04T12:02:00Z</dcterms:modified>
  <cp:revision>42</cp:revision>
  <dc:subject/>
  <dc:title/>
</cp:coreProperties>
</file>