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5 сентября 2023 г. № 6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земельного участка из земель населенных пунктов площадью                       381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(Участок №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5 (пять) лет земельных участков из земель сельскохозяйственного назна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 кадастровым номером 61:22:0600029:592 площадью 70875 кв.м, разрешенное использование – выпас сельскохозяйственных животных, адрес (описание местоположения): Российская Федерация, Ростовская область, р-н Миллеровский, Сулинское сельское поселение, в границах кадастрового квартала 61:22:0600029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 кадастровым номером 61:22:0600029:586 площадью 46000 кв.м, разрешенное использование – выпас сельскохозяйственных животных, адрес (описание местоположения): Российская Федерация, Ростовская область, р-н Миллеровский, Сулинское сельское поселение, в границах кадастрового квартала 61:22:0600029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асток № 1 предоставляется гражданам для ведения личного подсобного хозяйства в границах населенного пунк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Участок № 2 и Участок № 3 предоставляю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, а также граждане                         и крестьянские (фермерские) хозяйства, заинтересованные в предоставлении Участка № 2                       и Участка № 3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по продаже Участка № 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родаже права на заключение договоров аренды Участка № 2, Участка №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5.09.2023 по 04.10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учить дополнительную информацию, а также ознакомиться со схемами расположения Участка № 2 и Участка № 3, возможно в Комитете по управлению имуществом Миллеровского района по адресу: Российская Федерация, Ростовская область,  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9-05T07:05:00Z</dcterms:modified>
  <cp:revision>41</cp:revision>
  <dc:subject/>
  <dc:title/>
</cp:coreProperties>
</file>