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9 сентября 2023 г. № 6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11 о месте и порядке ознакомления с проектом межевания земельного  участка образованного в счет земельных долей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Зубов Сергей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чтовый адрес: 346103, Ростовская область, Миллеровский район, с. Ольховый Рог, ул. Лозовая, д.8,  контактный телефон 8-909-426-75-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15:1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стоположение установлено относительно ориентира, расположенного в границах участка. Почтовый адрес ориентира: Ростовская обл, р-н Миллеровский, с юго-восточной стороны от с. Ольховый Рог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ых  долей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9-25T11:02:00Z</dcterms:modified>
  <cp:revision>43</cp:revision>
  <dc:subject/>
  <dc:title/>
</cp:coreProperties>
</file>