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за 2022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24 июля 2023 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выполнения постановления Администрации 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8.11.2019 № 4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за счет средств субвенций областного бюджета, Собрание депутатов Ольхово-Рог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расходов Ольхово-Рогского сельского поселения за 2022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Ольхово-Рогского сельского поселения разместить результаты оценки эффективности налоговых расходов Ольхово-Рогского сельского поселения за 2022 год на официальном сайте Администрации Ольхово-Рог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лава Ольхово-Рогского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сельского поселения </w:t>
              <w:tab/>
              <w:t xml:space="preserve">                        ____________                          Л.А.Богом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 xml:space="preserve">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24» ию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  <w:r>
        <w:rPr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4 .07.2023 № 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налоговых расходов Ольхово-Рогского сельского поселения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Ольхово-Рог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Ольхово-Рогского сельского поселения, утвержденным постановлением Администрации Ольхово-Рогского сельского поселения от 18.11.2019 № 49 (далее – Порядок), методикой оценки эффективности налоговых расходов Ольхово-Рогского сельского поселения, утвержденной постановлением Администрации Ольхово-Рогского сельского поселения от  25.06.2020 № 8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Ольхово-Рогского сельского поселения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Ольхово-Рог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Ольхово-Рог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sz w:val="28"/>
          <w:szCs w:val="28"/>
        </w:rPr>
        <w:t>29.11.2016 № 21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 xml:space="preserve"> подпунктом 4 пункта 4</w:t>
      </w:r>
      <w:r>
        <w:rPr>
          <w:bCs/>
          <w:sz w:val="28"/>
          <w:szCs w:val="28"/>
        </w:rPr>
        <w:t xml:space="preserve"> решения Собрания депутатов Ольхово-Рогского сельского поселения от 25.10.2022 № 57«О земельном налог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Ольхово-Рогского сельского поселения Миллеровского района  за 2022 год составил 8792,9 тыс. рублей, из них налог на имущество физических лиц – 185,1 тыс. рублей; земельный налог – 3968,5 тыс. рублей.  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sz w:val="28"/>
          <w:szCs w:val="28"/>
        </w:rPr>
        <w:tab/>
        <w:tab/>
        <w:t>В 2022 году на территории Ольхово-Рог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2 году налоговыми льготами по налогу на имущество физических лиц воспользовался 1 налогоплательщик, объем налоговых расходов составил 0,0 тыс. рублей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8-2022 гг. составила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видно из таблицы, в отчетном году востребованность предоставленных льгот остается на уровне 2021 года и составляет 0,2%, что свидетельствует о востребованности указанного налогового расход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2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земельному налогу - в 2022 году налоговыми льготами воспользовались 22  налогоплательщиков, объем налоговых расходов составил 0,0 тыс. рублей.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7-2021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востребованность предоставленных льгот остается на уровне 2021 года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Ольхово-Рогского сельского поселения приведены ниж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ценка целесообраз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977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и  Российской Федерации, полные кавалеры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ерои Социалистического труда, полные кавалеры орденов Трудовой Славы и «За службу Родине в вооруженных силах СССР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 установленных подпунктом 4 пункта 4 решения Собрания депутатов Ольхово-Рогского сельского поселения от 25.10.2022 № 57 «О земельном налоге»/ Решение Собрания депутатов Ольхово-Рогского сельского поселения от 25.10.2022 № 57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«О налоге на имущество физических лиц»/ Решение Собрания депутатов Ольхово-Рогского сельского поселения от 26.10.2017 № 77 «О налоге на имущество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ценка результатив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 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ановленных подпунктом 4 пункта 4 </w:t>
            </w:r>
            <w:r>
              <w:rPr>
                <w:sz w:val="20"/>
                <w:szCs w:val="20"/>
              </w:rPr>
              <w:t>решения Собрания депутатов Ольхово-Рогского сельского поселения от 25.10.2022 № 57«О земельном налоге»/ Решение Собрания депутатов Ольхово-Рогского сельского поселения от 25.10.2022 №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;</w:t>
            </w:r>
            <w:r>
              <w:rPr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уплаты земельного налога освобождаются</w:t>
            </w:r>
            <w:r>
              <w:rPr>
                <w:bCs/>
                <w:sz w:val="20"/>
                <w:szCs w:val="20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Ольхово-Рог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 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 установленных подпунктом 4 пункта 4 решения Собрания депутатов Ольхово-Рогского сельского поселения от 25.10.2022 № 57 «О земельном налоге»/ Решение Собрания депутатов Ольхово-Рогского сельского поселения от 25.10.2022 № 57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уплаты земельного налога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способствует повышению уровня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Cs/>
          <w:kern w:val="2"/>
          <w:sz w:val="28"/>
          <w:szCs w:val="28"/>
        </w:rPr>
        <w:t>Ольхово-Рогского</w:t>
      </w:r>
      <w:r>
        <w:rPr>
          <w:sz w:val="28"/>
          <w:szCs w:val="28"/>
        </w:rPr>
        <w:t xml:space="preserve"> сельского поселения, его действие в 2022 году признано эфф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сходя из результатов проведенной оценки эффективности налоговых расходов </w:t>
      </w:r>
      <w:r>
        <w:rPr>
          <w:bCs/>
          <w:kern w:val="2"/>
          <w:sz w:val="28"/>
          <w:szCs w:val="28"/>
        </w:rPr>
        <w:t>Ольхово-Рог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указанные налоговые расходы признаются эффективными и не требующими отмены.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7:00Z</dcterms:created>
  <dc:creator>Чапиковский</dc:creator>
  <dc:description/>
  <cp:keywords/>
  <dc:language>en-US</dc:language>
  <cp:lastModifiedBy>Пользователь</cp:lastModifiedBy>
  <cp:lastPrinted>2023-08-01T10:51:00Z</cp:lastPrinted>
  <dcterms:modified xsi:type="dcterms:W3CDTF">2023-08-01T07:53:00Z</dcterms:modified>
  <cp:revision>28</cp:revision>
  <dc:subject/>
  <dc:title>Проект внесен</dc:title>
</cp:coreProperties>
</file>