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4 июля 2023 г. № 47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Ольхово-Рогского сельского поселения от 19.07.2023 № 80 «Об отчете об исполнении бюджета Ольхово-Рогского сельского поселения Миллеровского района по итогам первого полугодия 2023 года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Решение Собрания депутатов Ольхово-Рогского сельского поселения от 24.07.2023 № 94 «О внесении изменений в постановление Администрации Ольхово-Рогского сельского поселения от 30.10.2018 № 105 «Об утверждении Муниципальной программы Ольхово-Рогского сельского поселения «Развитие культуры»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Решение Собрания депутатов Ольхово-Рогского сельского поселения от 24.07.2023 № 95 «О внесении изменений в постановление Администрации Ольхово-Рогского сельского поселения от 15.12.2016 № 42 «О Порядке  сообщения главой Администрации Ольхово-Рогского сельского поселения и муниципальными служащими Администрации Ольхово-Рог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и зачислению средств, вырученных от его реализации»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9.07.2023 №80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отчете об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бюджета Ольхово-Рог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еления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 итогам первого полугодия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5" w:leader="none"/>
          <w:tab w:val="center" w:pos="48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>1. Утвердить отчет об исполнении бюджета Ольхово-Рогского сельского поселения Миллеровского района по итогам первого полугодия 2023 года по доходам в сумме 8187,7 тыс. рублей, по расходам в сумме 8173,6 тыс. рублей с превышением доходов над расходами  (профицит бюджета Ольхово-Рогского сельского поселения Миллеровского района) в сумме 14,1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ределить, что держателем оригинала отчета об исполнении бюджета  Ольхово-Рогского сельского поселения Миллеровского района по итогам первого  полугодия 2023 года является сектор экономики и финан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 целях информирования населения Ольхово-Рогского сельского поселения опубликовать сведения о ходе исполнения бюджета Ольхово-Рогского сельского поселения Миллеровского района по итогам первого полугодия 2023 года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править настоящее постановление и отчет об исполнении бюджета  Ольхово-Рогского сельского поселения Миллеровского района по итогам первого полугодия 2023 года в Собрание депутатов Ольхово-Рог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С.Н.Морозов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 сектор экономики и финансо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</w:t>
      </w:r>
      <w:bookmarkStart w:id="0" w:name="sub_1000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к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постановлению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9.07.2023  № 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ходе исполнения бюджета Ольхово-Рогского  сельского поселения Миллеровского района по итогам первого полугодия  2023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b/>
          <w:bCs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нение бюджета Ольхово-Рогского сельского поселения Миллеровского района по итогам первого полугодия 2023 года составило по доходам в сумме 8187,7  тыс. рублей, или 14,7 процента к годовому плану, и по расходам в сумме 8173,6 тыс. рублей, или 14,2 процентов к плану года. Профицит по итогам первого полугодия 2023 года составил 14,1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формация об исполнении бюджета Ольхово-Рогского сельского поселения Миллеровского района по итогам первого полугодия 2023 года прилаг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логовые и неналоговые доходы бюджета Ольхово-Рогского сельского поселения Миллеровского района исполнены в сумме 3695,6 тыс. рублей, или 46,4 процентов к годовым бюджетным назначения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ъем безвозмездных поступлений в бюджет Ольхово-Рогского сельского поселения Миллеровского района  по итогам первого полугодия 2023 года составил  4492,2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финансирование отраслей социальной сферы, включая расходы на финансовое обеспечение муниципального задания по итогам первого полугодия 2023 года направлено  2224,5 тыс.рублей,  что составляет 50,3 процента к годовым плановым назначени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финансирование жилищно-коммунального хозяйства направлено 382,9 тыс.рублей или 42,7 процентов к годовым плановым назначени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сходы бюджета Ольхово-Рогского сельского поселения Миллеровского района исполнены в сумме 8173,6 тыс.рублей или 14,2 процентов к план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разделу «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Общегосударственные вопрос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» расходы исполнены в сумме 3135,3 тыс. рублей или  42,0 процентов к плану год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разделу «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Национальная оборо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» расходы за отчетный период исполнены в сумме 121,9 тыс.рублей или  41,5 процентов к плану 2023 год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ведующий сектором экономики и финансов                                       Г.Н.Стецк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к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сведениям о ходе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сполнения бюджет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поселения Миллеровского района по итогам первого  полугодия 2023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ого района по итогам первого полугодия 2023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5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9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9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2,9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2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7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9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8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8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8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0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0</w:t>
            </w:r>
          </w:p>
        </w:tc>
      </w:tr>
      <w:tr>
        <w:trPr>
          <w:trHeight w:val="551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</w:tr>
      <w:tr>
        <w:trPr>
          <w:trHeight w:val="306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91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2,2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2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0,1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,1</w:t>
            </w:r>
          </w:p>
        </w:tc>
      </w:tr>
      <w:tr>
        <w:trPr>
          <w:trHeight w:val="425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9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587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187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5,3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5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8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 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1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3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8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8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736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173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49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4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4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РОСТОВСКАЯ ОБЛАСТЬ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брания депутатов Ольхово-Рог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7.12.2022 года № 65 «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е Ольхово-Рогского сель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еления Миллеровского района на 2023 год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 2024 и 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бранием депутат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24» июля 2023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шением Собрания депутатов Ольхово-Рогского сельского поселения от 25.11.2021  № 10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8"/>
          <w:szCs w:val="18"/>
          <w:lang w:eastAsia="ru-RU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решение Собрания депутатов Ольхово-Рогского сельского поселения от 27.12.2022  года № 65 «О бюджете Ольхово-Рогского сельского поселения Миллеровского района на 2023 год и на плановый период 2024 и 2025 годов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 В подпункте 1.1. пункта 1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в абзаце первом цифры «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55870,8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заменить на цифры «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56170,6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) в абзаце втором цифры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57363,4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заменить на цифры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57663,2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1.2. 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 xml:space="preserve">Пункт 8 дополнить подпунктом 8.1.: 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>«8.1.  Установить, что в 2023 году в соответствии со статьями 220.2 и 242.26 Бюджетного кодекса Российской Федерации Управление Федерального казначейства по Ростовской области осуществляет казначейское сопровождение  расчетов по контрактам (договорам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u w:val="single"/>
          <w:lang w:eastAsia="ru-RU"/>
        </w:rPr>
        <w:t>),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 xml:space="preserve"> заключаемым бюджетным учреждением Ольхово-Рогского сельского поселения, на выполнение работ по капитальному ремонту объектов муниципальной собственности Ольхово-Рогского сельского поселения  на сумму более 50 000,0 тыс. рублей в рамках муниципальной программы Ольхово-Рогского сельского поселения «Развитие культуры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риложение  1  «Объем поступлений доходов бюджета Ольхово-Рогского сельского поселения Миллеровского района н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023 год и на плановый период 2024 и 2025 годов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» изложить в редакции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риложение  2  «Источники финансирования дефицита  бюджета Ольхово-Рогского сельского поселения Миллеровского район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 2023 год и на плановый период 2024 и 2025 годо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5. Приложение 3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3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4 и 2025 годов» изложить в редакции согласно приложению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6.  Приложение 4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Ведомственная структура расходов  бюджета Ольхово-Рогского сельского поселения Миллеровского района на 2023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4 и 2025 годов» изложить в редакции согласно приложению 4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1.7. Приложение 5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на 2023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4 и 2025 годов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>»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 изложить в редакции согласно приложению 5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8.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 Приложение 8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асходы за счет 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ых межбюджетных трансфертов, предоставляемых бюджету Ольхово-Рогского сельского поселения за счет субсидий областного бюджета, средств бюджета Миллеровского района, собственных средств бюджета Ольхово-Рогского сельского поселения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 по вопросам местного значения Ольхово-Рог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 2023 год и на плановый период 2024 и 2025 годов»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 изложить в редакции согласно приложению 6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>2. Пункт 8 изложить в следующей редакции:</w:t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062"/>
      </w:tblGrid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глава </w:t>
            </w: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   Л.А.Богомаз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Ольховый Рог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24» июля 2023 год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  <w:tab/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брания депутатов от 27.12.2022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65 «О  бюджете  Ольхово-Р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3 год и плановый период 2024 и 2025годов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О бюджете Ольхово-Рогского сельского поселения Миллеровского района на 2023 год и на плановый период 2024 и 2025 годов»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Объем поступлений доходов бюджета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льхово-Рогского сельского поселения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  <w:gridCol w:w="1843"/>
        <w:gridCol w:w="1843"/>
        <w:gridCol w:w="1843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086"/>
        <w:gridCol w:w="1843"/>
        <w:gridCol w:w="1843"/>
        <w:gridCol w:w="1843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1" w:name="RANGE!A1%3AD202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bookmarkEnd w:id="1"/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5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54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5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5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5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0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0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0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0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0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09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9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1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1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38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38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4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4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1 0507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1 05075 1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13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3 02000 00 0000 13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3 02990 00 0000 13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3 02995 10 0000 13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6 02000 02 0000 14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6 02020 02 0000 14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2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6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13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2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6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13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95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15001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95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15001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95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15002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15002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4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59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49999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59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49999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59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17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86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4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307"/>
        <w:gridCol w:w="1293"/>
        <w:gridCol w:w="109"/>
        <w:gridCol w:w="1384"/>
        <w:gridCol w:w="1018"/>
        <w:gridCol w:w="567"/>
        <w:gridCol w:w="567"/>
        <w:gridCol w:w="985"/>
        <w:gridCol w:w="559"/>
        <w:gridCol w:w="298"/>
        <w:gridCol w:w="142"/>
        <w:gridCol w:w="78"/>
        <w:gridCol w:w="489"/>
        <w:gridCol w:w="508"/>
        <w:gridCol w:w="1193"/>
        <w:gridCol w:w="282"/>
        <w:gridCol w:w="143"/>
        <w:gridCol w:w="1418"/>
        <w:gridCol w:w="161"/>
        <w:gridCol w:w="1398"/>
        <w:gridCol w:w="141"/>
        <w:gridCol w:w="37"/>
        <w:gridCol w:w="78"/>
      </w:tblGrid>
      <w:tr>
        <w:trPr>
          <w:trHeight w:val="263" w:hRule="atLeast"/>
        </w:trPr>
        <w:tc>
          <w:tcPr>
            <w:tcW w:w="26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bookmarkStart w:id="2" w:name="RANGE!A1%3AC21"/>
            <w:bookmarkStart w:id="3" w:name="RANGE!A1%3AC21"/>
            <w:bookmarkEnd w:id="3"/>
          </w:p>
        </w:tc>
        <w:tc>
          <w:tcPr>
            <w:tcW w:w="27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9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депутатов от 27.12.2022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«О  бюджете  Ольхово-Рог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2023 год и плановый период 2024 и 2025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депутатов Ольхово-Рогского сельского поселения «О бюджете Ольхово-Рогского сельского поселения Миллеровского района на 2023 год и на плановый период 2024 и 2025 годов»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точники финансирования дефицита бюджета Ольхово-Рогского сельского поселения Миллеровского района на 2023 год и на плановый период 2024 и 2025 годов 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3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5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 00 00 00 0000 000</w:t>
            </w:r>
          </w:p>
        </w:tc>
        <w:tc>
          <w:tcPr>
            <w:tcW w:w="6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1492,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6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1492,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6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 170,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67,9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6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 170,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67,9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6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 170,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67,9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6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 170,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67,9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6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663,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67,9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6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663,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67,9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6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663,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67,9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6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663,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67,9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98" w:hRule="atLeast"/>
        </w:trPr>
        <w:tc>
          <w:tcPr>
            <w:tcW w:w="905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88" w:type="dxa"/>
            <w:gridSpan w:val="13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депутатов от 27.12.2022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«О  бюджете  Ольхово-Рог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3 год и плановый период 2024 и 2025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4 и 2025 годов»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424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15309" w:type="dxa"/>
            <w:gridSpan w:val="2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на 2023 год 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ановый период 2024 и 2025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5309" w:type="dxa"/>
            <w:gridSpan w:val="2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67"/>
        <w:gridCol w:w="567"/>
        <w:gridCol w:w="1842"/>
        <w:gridCol w:w="709"/>
        <w:gridCol w:w="1701"/>
        <w:gridCol w:w="1843"/>
        <w:gridCol w:w="1701"/>
      </w:tblGrid>
      <w:tr>
        <w:trPr>
          <w:tblHeader w:val="true"/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7 66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 867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 44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 5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 939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0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12,1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0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90,7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7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7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7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1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.00.S4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3.00.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10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3.F3.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4,7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4 8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5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900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7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73,7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9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79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зготовлению проектно-сметной документации для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3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7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7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6237"/>
      </w:tblGrid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37" w:type="dxa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депутатов от 27.12.2022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«О  бюджете  Ольхово-Рог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3 год и плановый период 2024 и 2025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4 и 2025 годов»</w:t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едомственная структура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льхово-Рогского сельского поселения Миллеровского рай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на 2023 год и на плановый период 2024 и 2025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6095"/>
        <w:gridCol w:w="709"/>
        <w:gridCol w:w="567"/>
        <w:gridCol w:w="567"/>
        <w:gridCol w:w="1843"/>
        <w:gridCol w:w="709"/>
        <w:gridCol w:w="1701"/>
        <w:gridCol w:w="1701"/>
        <w:gridCol w:w="1700"/>
      </w:tblGrid>
      <w:tr>
        <w:trPr>
          <w:tblHeader w:val="true"/>
          <w:trHeight w:val="68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6096"/>
        <w:gridCol w:w="709"/>
        <w:gridCol w:w="567"/>
        <w:gridCol w:w="567"/>
        <w:gridCol w:w="1843"/>
        <w:gridCol w:w="709"/>
        <w:gridCol w:w="1701"/>
        <w:gridCol w:w="1701"/>
        <w:gridCol w:w="1701"/>
      </w:tblGrid>
      <w:tr>
        <w:trPr>
          <w:tblHeader w:val="true"/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7 6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 867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7 6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 867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4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490,7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8,4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7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,3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3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.1.00.S4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3.00.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0.3.F3.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6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79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изготовлению проектно-сметной документации для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3,8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3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1.00.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7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1869"/>
        <w:gridCol w:w="116"/>
        <w:gridCol w:w="709"/>
        <w:gridCol w:w="567"/>
        <w:gridCol w:w="567"/>
        <w:gridCol w:w="1842"/>
        <w:gridCol w:w="1843"/>
        <w:gridCol w:w="1701"/>
        <w:gridCol w:w="115"/>
        <w:gridCol w:w="26"/>
      </w:tblGrid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45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депутатов от 27.12.2022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«О  бюджете  Ольхово-Рог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3 год и плановый период 2024 и 2025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3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4 и 2025 годов»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6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муниципальным программам Ольхово-Рог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аправлениям деятельности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2023 год и на плановый период 2024 и 2025 годов</w:t>
            </w:r>
          </w:p>
        </w:tc>
      </w:tr>
      <w:tr>
        <w:trPr/>
        <w:tc>
          <w:tcPr>
            <w:tcW w:w="15593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" w:right="-12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720"/>
        <w:gridCol w:w="556"/>
        <w:gridCol w:w="568"/>
        <w:gridCol w:w="1842"/>
        <w:gridCol w:w="1843"/>
        <w:gridCol w:w="1842"/>
      </w:tblGrid>
      <w:tr>
        <w:trPr>
          <w:tblHeader w:val="true"/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57 66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867,9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7 40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20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284,2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программа «Нормативно-методическое, информационное обеспечение и организация бюджетного процесса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 40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20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284,2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6 40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29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490,7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9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58,4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4 16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программа «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4 16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S4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4 1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6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6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4,7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программа «Благоустро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6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6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84,7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6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,5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5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7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95,2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программа «Межевание земельных участ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3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3.00.29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44 48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47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873,7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программа «Развитие культурно-досугов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44 48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47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873,7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 69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57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479,9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изготовлению проектно-сметной документации для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93,8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9 3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9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казание мер государственной поддержки в улучшении жилищных условий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.3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.3.F3.67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67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25,3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1.00.7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8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25,3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8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3,3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,3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9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,7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,6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27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брания депутатов от 27.12.2022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65 «О  бюджете  Ольхово-Р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Миллер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на 2023 год и плановый период 2024 и 2025годов»</w:t>
      </w:r>
    </w:p>
    <w:tbl>
      <w:tblPr>
        <w:tblW w:w="1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1"/>
      </w:tblGrid>
      <w:tr>
        <w:trPr>
          <w:trHeight w:val="360" w:hRule="atLeast"/>
        </w:trPr>
        <w:tc>
          <w:tcPr>
            <w:tcW w:w="187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8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хово-Рогского сельского поселения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бюджете Ольхово-Рогского сель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ллеровского района на 2023 год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 плановый период 2024 и 2025 годов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z w:val="18"/>
          <w:szCs w:val="18"/>
        </w:rPr>
        <w:t>асходы за счет и</w:t>
      </w:r>
      <w:r>
        <w:rPr>
          <w:rFonts w:cs="Times New Roman" w:ascii="Times New Roman" w:hAnsi="Times New Roman"/>
          <w:b/>
          <w:sz w:val="18"/>
          <w:szCs w:val="18"/>
        </w:rPr>
        <w:t xml:space="preserve">ных межбюджетных трансфертов, предоставляемых бюджету Ольхово-Рогского сельского поселения за счет субсидий областного бюджета, средств бюджета Миллеровского района, собственных средств бюджета Ольхово-Рогского сельского поселения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 по вопросам местного значения Ольхово-Рогского сельского поселения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ыс.рублей</w:t>
      </w:r>
    </w:p>
    <w:tbl>
      <w:tblPr>
        <w:tblW w:w="164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851"/>
        <w:gridCol w:w="850"/>
        <w:gridCol w:w="708"/>
        <w:gridCol w:w="850"/>
        <w:gridCol w:w="704"/>
        <w:gridCol w:w="572"/>
        <w:gridCol w:w="708"/>
        <w:gridCol w:w="709"/>
        <w:gridCol w:w="708"/>
        <w:gridCol w:w="708"/>
        <w:gridCol w:w="568"/>
        <w:gridCol w:w="709"/>
        <w:gridCol w:w="567"/>
        <w:gridCol w:w="567"/>
        <w:gridCol w:w="709"/>
        <w:gridCol w:w="708"/>
      </w:tblGrid>
      <w:tr>
        <w:trPr>
          <w:trHeight w:val="313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1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1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бюджета Милле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чет средств бюджета поселен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юридических ли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физических ли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бюджета Миллеров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чет средств бюджета поселени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бюджета Милле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бюджета поселения Миллеровского района</w:t>
            </w:r>
          </w:p>
        </w:tc>
      </w:tr>
      <w:tr>
        <w:trPr>
          <w:trHeight w:val="3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1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первичных мер пожарной безопасности  на территори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иобретение системного блока, экранов, аудиосистем, проекторов, микшерного пульта, ст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7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5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7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результатах оценки эффектив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логовых  расх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за 2022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иня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бранием депутатов                                                       24 июля 2023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 целях выполнения постановления Администрации Ольхово-Рогского сельского поселения от 18.11.2019 № 49 «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Об утверждении Порядка формирования перечня налоговых расходов Ольхово-Рогского сельского поселения и оценки налоговых расходов Ольхово-Рог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» и Соглашения о предоставлении дотации на выравнивание бюджетной обеспеченности поселений за счет средств субвенций областного бюджета, Собрание депутатов Ольхово-Р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Утвердить результаты оценки эффективности налоговых расходов Ольхово-Рогского сельского поселения за 2022 год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 xml:space="preserve">2. Администрации Ольхово-Рогского сельского поселения разместить результаты оценки эффективност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логовых расходов </w:t>
      </w:r>
      <w:r>
        <w:rPr>
          <w:rFonts w:eastAsia="Times New Roman" w:cs="Arial" w:ascii="Times New Roman" w:hAnsi="Times New Roman"/>
          <w:sz w:val="18"/>
          <w:szCs w:val="18"/>
          <w:lang w:eastAsia="ru-RU"/>
        </w:rPr>
        <w:t>Ольхово-Рогского сельского поселения за 2022 год на официальном сайте Администрации Ольхово-Рогского сельского поселения в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 Контроль за исполнением настоящего решения оставляю за собой.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Ольхово-Рог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льского поселения </w:t>
              <w:tab/>
              <w:t xml:space="preserve">                        ____________                          Л.А.Богом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  <w:tab/>
              <w:tab/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о Ольховый Рог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24» июля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5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 24 .07.2023 № 9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зультаты оценки эффективности налоговых расходов Ольхово-Рогского сельского поселения з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ценка эффективности налоговых расходов Ольхово-Рогского сельского поселения за 2022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 Порядком формирования перечня налоговых расходов Ольхово-Рогского сельского поселения и оценки н</w:t>
      </w:r>
      <w:bookmarkStart w:id="4" w:name="_GoBack"/>
      <w:bookmarkEnd w:id="4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логовых расходов Ольхово-Рогского сельского поселения, утвержденным постановлением Администрации Ольхово-Рогского сельского поселения от 18.11.2019 № 49 (далее – Порядок), методикой оценки эффективности налоговых расходов Ольхово-Рогского сельского поселения, утвержденной постановлением Администрации Ольхово-Рогского сельского поселения от  25.06.2020 № 8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ценка эффективности налоговых расходов в виде налоговых льгот по местным налогам проведена в целях оптимизации перечня действующих налоговых льгот, повышения точности прогнозирования результатов предоставления налоговых льгот, сокращения потерь бюджета Ольхово-Рогского сельского поселения Миллеров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проведения оценки эффективности налоговых расходов Ольхово-Рогского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ставленные   МИ ФНС России № 21 по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ценка эффективности налоговых расходов Ольхово-Рогского сельского поселения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ценку целесообразности налоговых расходов Ольхово-Рог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ценку результативности налоговых расходов Ольхово-Рог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Оценка эффективност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логовых расходов Ольхово-Рогского сельского поселения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 применяется в отношении следующих налоговых расход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1.  Освобождение от уплаты земельного налога в отношении категорий плательщиков, установленных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унктом 4 и пунктом 5 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shd w:fill="FFFFFF" w:val="clear"/>
          <w:lang w:eastAsia="ru-RU"/>
        </w:rPr>
        <w:t xml:space="preserve">решения Собрания депутатов Ольхово-Рогского сельского поселения от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9.11.2016 № 21 «О земельном налоге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shd w:fill="FFFFFF" w:val="clear"/>
          <w:lang w:eastAsia="ru-RU"/>
        </w:rPr>
        <w:t xml:space="preserve"> подпунктом 4 пункта 4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решения Собрания депутатов Ольхово-Рогского сельского поселения от 25.10.2022 № 57«О земельном налог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Освобождение от уплаты налога на имущество физических лиц в отношении категорий плательщиков, установленных  пунктом 3 решения Собрания депутатов Ольхово-Рогского сельского поселения от 26.10.2017 № 77 «О налоге на имущество физических лиц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ъем налоговых и неналоговых доходов бюджета Ольхово-Рогского сельского поселения Миллеровского района  за 2022 год составил 8792,9 тыс. рублей, из них налог на имущество физических лиц – 185,1 тыс. рублей; земельный налог – 3968,5 тыс. рублей.  </w:t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>В 2022 году на территории Ольхово-Рогского сельского поселения действовали социальные налоговые расходы, обусловленные необходимостью обеспечения социальной защиты (поддержки) населения, в том числе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 налогу на имущество физических лиц -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право на налоговую льготу имеют граждане Российской Федерации, имеющие в составе семьи ребенка – инвалида, совместно проживающего с ними;</w:t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2022 году налоговыми льготами по налогу на имущество физических лиц воспользовался 1 налогоплательщик, объем налоговых расходов составил 0,0 тыс. рублей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 за период 2018-2022 гг. составила: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764" w:type="dxa"/>
        <w:jc w:val="left"/>
        <w:tblInd w:w="-130" w:type="dxa"/>
        <w:tblLayout w:type="fixed"/>
        <w:tblCellMar>
          <w:top w:w="10" w:type="dxa"/>
          <w:left w:w="108" w:type="dxa"/>
          <w:bottom w:w="5" w:type="dxa"/>
          <w:right w:w="54" w:type="dxa"/>
        </w:tblCellMar>
      </w:tblPr>
      <w:tblGrid>
        <w:gridCol w:w="3808"/>
        <w:gridCol w:w="1215"/>
        <w:gridCol w:w="1218"/>
        <w:gridCol w:w="1218"/>
        <w:gridCol w:w="1217"/>
        <w:gridCol w:w="1088"/>
      </w:tblGrid>
      <w:tr>
        <w:trPr>
          <w:trHeight w:val="31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119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исленность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ательщиков, воспользовавшихся правом на льготы, чел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численность плательщиков, чел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</w:t>
            </w:r>
          </w:p>
        </w:tc>
      </w:tr>
      <w:tr>
        <w:trPr>
          <w:trHeight w:val="36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остребованность, %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Как видно из таблицы, в отчетном году востребованность предоставленных льгот остается на уровне 2021 года и составляет 0,2%, что свидетельствует о востребованности указанного налогового расход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по земельному налог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- налоговая база уменьшается на величину кадастровой стоимости         1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 инвалидов I и II групп инвалид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) инвалидов с детства, детей-инвалид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ru-RU"/>
        </w:rPr>
        <w:t>физических лиц, имеющих трех и более несовершеннолетних дете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ru-RU"/>
        </w:rPr>
        <w:t>11) Героев Социалистического труда, полных кавалеров орденов Трудовой Славы и «За службу Родине в вооруженных силах СССР»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2) граждан Российской Федерации, имеющих в составе семьи ребенка – инвали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уплаты земельного налога освобождаю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-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снованием для предоставления льготы являетс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 земельному налогу - в 2022 году налоговыми льготами воспользовались 22  налогоплательщиков, объем налоговых расходов составил 0,0 тыс. рублей. </w:t>
      </w:r>
    </w:p>
    <w:p>
      <w:pPr>
        <w:pStyle w:val="Normal"/>
        <w:spacing w:lineRule="auto" w:line="240" w:before="0" w:after="0"/>
        <w:ind w:left="268" w:hanging="1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Целью налогового расхода является социальная поддержка населения.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 xml:space="preserve"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 xml:space="preserve"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 за период 2017-2021 гг. составила: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764" w:type="dxa"/>
        <w:jc w:val="left"/>
        <w:tblInd w:w="-130" w:type="dxa"/>
        <w:tblLayout w:type="fixed"/>
        <w:tblCellMar>
          <w:top w:w="10" w:type="dxa"/>
          <w:left w:w="108" w:type="dxa"/>
          <w:bottom w:w="5" w:type="dxa"/>
          <w:right w:w="54" w:type="dxa"/>
        </w:tblCellMar>
      </w:tblPr>
      <w:tblGrid>
        <w:gridCol w:w="3808"/>
        <w:gridCol w:w="1215"/>
        <w:gridCol w:w="1218"/>
        <w:gridCol w:w="1218"/>
        <w:gridCol w:w="1217"/>
        <w:gridCol w:w="1088"/>
      </w:tblGrid>
      <w:tr>
        <w:trPr>
          <w:trHeight w:val="31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119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исленность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ательщиков, воспользовавшихся правом на льготы, чел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</w:tr>
      <w:tr>
        <w:trPr>
          <w:trHeight w:val="61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численность плательщиков, чел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0</w:t>
            </w:r>
          </w:p>
        </w:tc>
      </w:tr>
      <w:tr>
        <w:trPr>
          <w:trHeight w:val="36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остребованность, %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</w:tr>
    </w:tbl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 xml:space="preserve">Как видно из таблицы, в отчетном году востребованность предоставленных льгот остается на уровне 2021 года, что свидетельствует о востребованности указанного налогового расхода.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зультаты оценки эффективности налоговых расходов Ольхово-Рогского сельского поселения приведены ниже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1. Оценка целесообразности налогового расхода Ольхово-Рогского сельского поселения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551"/>
        <w:gridCol w:w="2977"/>
        <w:gridCol w:w="3119"/>
        <w:gridCol w:w="248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налогового расхода Ольхово-Рогского сельского поселения/ реквизиты нормативного правового акта Ольхово-Рогского сельского поселения, устанавливающего налоговый расх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итерии целесообразности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езультативности налогового расхода (целесообраз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целесообразе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е налогового расхода Ольхово-Рогского сельского поселения целям муниципальной программы Ольхово-Рогского сельского поселения «Социальная поддержка граждан» (соответствует/не соответству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унктом 4 и пунктом 5 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shd w:fill="FFFFFF" w:val="clear"/>
                <w:lang w:eastAsia="ru-RU"/>
              </w:rPr>
              <w:t xml:space="preserve">решения Собрания депутатов Ольхово-Рогского сельского поселения о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1.2016 № 21 «О земельном налоге»/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shd w:fill="FFFFFF" w:val="clear"/>
                <w:lang w:eastAsia="ru-RU"/>
              </w:rPr>
              <w:t xml:space="preserve"> решение Собрания депутатов Ольхово-Рогского сельского поселения о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1.2016 № 21 «О земельном налог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рои Советского Союза, Герои  Российской Федерации, полные кавалеры ордена С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валиды I и II группы инвали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валиды с детства, дети-инвалиды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ие лица, имеющие трех и более несовершеннолет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Герои Социалистического труда, полные кавалеры орденов Трудовой Славы и «За службу Родине в вооруженных силах СССР»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е Российской Федерации, имеющие в составе семьи ребенка – инвали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 установленных подпунктом 4 пункта 4 решения Собрания депутатов Ольхово-Рогского сельского поселения от 25.10.2022 № 57 «О земельном налоге»/ Решение Собрания депутатов Ольхово-Рогского сельского поселения от 25.10.2022 №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Ольхово-Рогского сельского поселения от 26.10.2017 № 77«О налоге на имущество физических лиц»/ Решение Собрания депутатов Ольхово-Рогского сельского поселения от 26.10.2017 № 77 «О налоге на имущество физических ли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сообразе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2. Оценка результативности налогового расхода Ольхово-Рогского сельского посел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2694"/>
        <w:gridCol w:w="2126"/>
        <w:gridCol w:w="1417"/>
        <w:gridCol w:w="1701"/>
        <w:gridCol w:w="2268"/>
        <w:gridCol w:w="226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налогового расхода Ольхово-Рогского сельского поселения/ реквизиты нормативного правового акта Ольхово-Рогского сельского поселения, устанавливающего налоговый рас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фактического целев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эффициент результативности налогового расхода (гр.6/гр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езультативности налогового расхода (результатив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результативен)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унктом 4 и пунктом 5 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shd w:fill="FFFFFF" w:val="clear"/>
                <w:lang w:eastAsia="ru-RU"/>
              </w:rPr>
              <w:t xml:space="preserve">решения Собрания депутатов Ольхово-Рогского сельского поселения о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1.2016 № 21 «О земельном налоге» /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shd w:fill="FFFFFF" w:val="clear"/>
                <w:lang w:eastAsia="ru-RU"/>
              </w:rPr>
              <w:t xml:space="preserve"> решение Собрания депутатов Ольхово-Рогского сельского поселения о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1.2016 № 21 «О земельном нал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- установленных подпунктом 4 пункта 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я Собрания депутатов Ольхово-Рогского сельского поселения от 25.10.2022 № 57«О земельном налоге»/ Решение Собрания депутатов Ольхово-Рогского сельского поселения от 25.10.2022 №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рои Советского Союза, Герои Российской Федерации, полные кавалеры ордена Славы, инвалиды I и II группы инвалид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валиды с детства, дети-инвалиды;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ие лица, имеющие трех и более несовершеннолетних детей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 xml:space="preserve"> Герои Социалистического труда, полные кавалеры орденов Трудовой Славы и «За службу Родине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вооруженных силах СССР»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раждане Российской Федерации, имеющие в составе семьи ребенка – инвалида;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уплаты земельного налога освобождаются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Ольхово-Рогского сельского поселения от 26.10.2017 № 77 «О налоге на имущество физических лиц»/ Решение Собрания депутатов Ольхово-Рогского сельского поселения от 26.10.2017 № 77«О налоге на имущество физических ли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ля граждан, получивших социальную поддержку в общей численности населения Ольхово-Рог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ив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результатив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3. Оценка эффективности налогового расхода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2126"/>
        <w:gridCol w:w="1985"/>
        <w:gridCol w:w="2551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налогового расхода Ольхово-Рогского сельского поселения/ реквизиты нормативного правового акта Ольхово-Рогского сельского поселения, устанавливающего налоговый рас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ижение критериев целесообраз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ижение показателей результа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или отсутствие альтернативных механизмов достижения целей муниципальной программы Ольхово-Рогского сельского поселения «Социальная поддержка граждан» и (или) целей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эффективности налогового расхода (эффектив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эффектив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унктом 4 и пунктом 5 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shd w:fill="FFFFFF" w:val="clear"/>
                <w:lang w:eastAsia="ru-RU"/>
              </w:rPr>
              <w:t xml:space="preserve">решения Собрания депутатов Ольхово-Рогского сельского поселения о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1.2016 № 21 «О земельном налоге» /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shd w:fill="FFFFFF" w:val="clear"/>
                <w:lang w:eastAsia="ru-RU"/>
              </w:rPr>
              <w:t xml:space="preserve"> решение Собрания депутатов Ольхово-Рогского сельского поселения о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1.2016 № 21 «О земельном нал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 установленных подпунктом 4 пункта 4 решения Собрания депутатов Ольхово-Рогского сельского поселения от 25.10.2022 № 57 «О земельном налоге»/ Решение Собрания депутатов Ольхово-Рогского сельского поселения от 25.10.2022 №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рои Советского Союза, Герои Российской Федерации, полные кавалеры ордена Славы, инвалиды I и II группы инвалид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валиды с детства, дети-инвалиды;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ие лица, имеющие трех и более несовершеннолетних дете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 xml:space="preserve"> Герои Социалистического труда, полные кавалеры орденов Трудовой Славы и «За службу Родине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вооруженных силах СССР»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раждане Российской Федерации, имеющие в составе семьи ребенка – инвалида;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;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т уплаты земельного налога освобождаются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Ольхово-Рогского сельского поселения от 26.10.2017 № 77 «О налоге на имущество физических лиц»/ Решение Собрания депутатов Ольхово-Рогского сельского поселения от 26.10.2017 № 77«О налоге на имущество физических л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ение налоговой льготы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ывод: поскольку налоговый расход носит социальный характер, направлен на поддержку социально незащищенных групп населения, способствует повышению уровня жизни отдельных категорий граждан, является востребованным, целесообразным, не оказывает отрицательного влияния на экономическое развитие 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Ольхово-Рогског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ельского поселения, его действие в 2022 году признано эффектив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аким образом, исходя из результатов проведенной оценки эффективности налоговых расходов 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Ольхово-Рогског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ельского поселения, предоставляемых отдельным категориям граждан, указанные налоговые расходы признаются эффективными и не требующими отм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trike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sz w:val="18"/>
          <w:szCs w:val="1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trike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footerReference w:type="defaul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08-09T05:47:00Z</dcterms:modified>
  <cp:revision>42</cp:revision>
  <dc:subject/>
  <dc:title/>
</cp:coreProperties>
</file>