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августа 2023 г. № 5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  Извещение о проведении собрания о согласовании местоположения границы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   </w:t>
      </w:r>
      <w:r>
        <w:rPr>
          <w:rFonts w:cs="Times New Roman" w:ascii="Times New Roman" w:hAnsi="Times New Roman"/>
          <w:sz w:val="18"/>
          <w:szCs w:val="18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 согласовании проекта межевания земельных участ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Чекалин Серге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3, Ростовская область, Миллеровский район, с. Ольховый Рог, ул. Дружбы, д.15, контактный телефон 8-960-450-98-4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 согласовании проекта межевания земельных участ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е участки с кадастровыми номерами 61:22:0600009:177, 61:22:0600009:178 о месте и порядке ознакомления с проектами межевания земельных участков, образованных в счет земельных долей. Предметом согласования являются размер и местоположение границ выделяемы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17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юго-западной стороны от сл. Терн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дастровый номер исходного земельного участка – 61:22:0600009:17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Ориентир с западной стороны от сл.Терновая. Почтовый адрес ориентира: Ростовская область, р-н. Миллер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ом проектов  межевания земельных участков является  Дегтярёва Мария Яковл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сл. Терновая, ул. Степная, д.5,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09-440-71-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межевания земельных участков подготовлены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ами межевания образуемых земельных участков и направить предложения о доработке проектов межевания, обоснованные возражения относительно размера и местоположения границ земельных участков, выделяемых в счет земельных долей,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9034006520; адрес электронной почты: lyud.ilch@yandex.ru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00501:1, расположенного: местоположение установлено относительно ориентира, расположенного в границах участка. Почтовый адрес ориентира: Ростовская обл., Миллеровский р-н, х. Луки, ул. Лесная, 1, кадастровый квартал № 61:22:0100501. Заказчиком кадастровых работ является  Зайцева Наталья Юрьевна, СНИЛC: 173-307-535-57, почтовый адрес: 346125, Ростовская обл., Миллеровский р-н, х. Луки, ул. Лесная, 27, тел. 89628882108. Собрание заинтересованных лиц по поводу согласования местоположения границы состоится по адресу: Ростовская обл., Миллеровский район, г. Миллерово, ул. Карла Маркса, 18/20, кв.1   «25» сентября 2023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о проведении согласования местоположения границ земельных участков на местности принимаются с «25» августа  2023  г. по «25» сентября 2023  г., обоснованные возражения о местоположении границ земельных участков после ознакомления с проектом межевого плана принимаются с «25» августа  2023  г. по «25» сентября 2023  г.,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ллерово, ул. Карла Маркса, д.18/20, кв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9034006520; адрес электронной почты: </w:t>
      </w:r>
      <w:r>
        <w:rPr>
          <w:rFonts w:eastAsia="Times New Roman" w:cs="Times New Roman" w:ascii="Times New Roman" w:hAnsi="Times New Roman"/>
          <w:lang w:val="en-US" w:eastAsia="ru-RU"/>
        </w:rPr>
        <w:t>lyud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ilch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00501:41, расположенного: местоположение установлено относительно ориентира, расположенного в границах участка. Почтовый адрес ориентира: Ростовская обл., Миллеровский р-н, х. Луки, ул. Лесная, 4, кадастровый квартал № 61:22:0100501. Заказчиком кадастровых работ является  Зайцева Наталья Юрьевна, СНИЛC: 173-307-535-57, почтовый адрес: 346125, Ростовская обл., Миллеровский р-н, х. Луки, ул. Лесная, 27, тел. 89628882108. Собрание заинтересованных лиц по поводу согласования местоположения границы состоится по адресу: Ростовская обл., Миллеровский район, г. Миллерово, ул. Карла Маркса, 18/20, кв.1   «25» сентября 2023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роектом межевого плана земельного участка можно ознакомиться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о проведении согласования местоположения границ земельных участков на местности принимаются с «25» августа  2023  г. по «25» сентября 2023  г., обоснованные возражения о местоположении границ земельных участков после ознакомления с проектом межевого плана принимаются с «25» августа  2023  г. по «25» сентября 2023  г.,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иллерово, ул. Карла Маркса, д.18/20, кв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9034006520; адрес электронной почты: </w:t>
      </w:r>
      <w:r>
        <w:rPr>
          <w:rFonts w:eastAsia="Times New Roman" w:cs="Times New Roman" w:ascii="Times New Roman" w:hAnsi="Times New Roman"/>
          <w:lang w:val="en-US" w:eastAsia="ru-RU"/>
        </w:rPr>
        <w:t>lyud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ilch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00501:32, расположенного: местоположение установлено относительно ориентира, расположенного в границах участка. Почтовый адрес ориентира: Ростовская обл., Миллеровский р-н, х. Луки, ул. Лесная, 5, кадастровый квартал № 61:22:0100501. Заказчиком кадастровых работ является  Зайцева Наталья Юрьевна, СНИЛC: 173-307-535-57, почтовый адрес: 346125, Ростовская обл., Миллеровский р-н, х. Луки, ул. Лесная, 27, тел. 89628882108. Собрание заинтересованных лиц по поводу согласования местоположения границы состоится по адресу: Ростовская обл., Миллеровский район, г. Миллерово, ул. Карла Маркса, 18/20, кв.1   «25» сентября 2023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роектом межевого плана земельного участка можно ознакомиться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о проведении согласования местоположения границ земельных участков на местности принимаются с «25» августа  2023  г. по «25» сентября 2023  г., обоснованные возражения о местоположении границ земельных участков после ознакомления с проектом межевого плана принимаются с «25» августа  2023  г. по «25» сентября 2023  г., по адресу: Ростовская область, Милле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иллерово, ул. Карла Маркса, д.18/20, кв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25T09:00:00Z</dcterms:modified>
  <cp:revision>39</cp:revision>
  <dc:subject/>
  <dc:title/>
</cp:coreProperties>
</file>