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6 июля 2023 г. № 4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звещение о согласовании проектов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Шевцов Сергей Фед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х. Новоуколовка, ул. Московская, д.26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61-317-52-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ов межевания земельных участ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е участки с кадастровыми номерами 61:22:0600009:175, 61:22:0600009:176, 61:22:0600009:199 о месте и порядке ознакомления с проектами межевания земельных участков, образованных в счет земельных долей. Предметом согласования являются размер и местоположение границ выделяемы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17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, р-н Миллеровский, с северо-западной стороны от сл. Терн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17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Ориентир с западной стороны от сл.Терновая. Почтовый адрес ориентира: Ростовская обл, р-н Миллер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19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, р-н Миллеровский, с западной стороны от сл. Терн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ом проектов  межевания земельных участков является  Жилина Тен Су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х. Новониколаевка, ул. Лесная, д.8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60-460-98-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межевания земельных участков подготовлены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ами межевания образуемых земельных участков и направить предложения о доработке проектов межевания, обоснованные возражения относительно размера и местоположения границ земельных участков, выделяемых в счет земельных долей,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7-31T06:39:00Z</dcterms:modified>
  <cp:revision>34</cp:revision>
  <dc:subject/>
  <dc:title/>
</cp:coreProperties>
</file>