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июня 2023 г. № 3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6:244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Бондаренко Максим Геннад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30, Ростовская область, Миллеровский район, г. Миллерово, ул. Фрунзе, д.8 а, кв. 4, контактный телефон 8961407768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Еременко, 29, 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6: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восточной, северо-восточной, юго-восточной, западной стороны от сл. Никольской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Зинченко Валентина Пав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сл. Терновая, ул. Спортивная, д.19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05-487-25-7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3T06:26:00Z</dcterms:modified>
  <cp:revision>33</cp:revision>
  <dc:subject/>
  <dc:title/>
</cp:coreProperties>
</file>