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назначены решением Собрания депутатов Ольхово-Рогского сельского поселения от 29.06.2023 № 93 «О проекте изменений и дополнений в Устав муниципального образования «Ольхово-Рогское сельское поселение»».</w:t>
      </w:r>
    </w:p>
    <w:p>
      <w:pPr>
        <w:pStyle w:val="Normal"/>
        <w:jc w:val="both"/>
        <w:rPr/>
      </w:pPr>
      <w:r>
        <w:rPr/>
        <w:t>Тема публичных слушаний:  Проект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и время проведения публичных слушаний: 17.07.2023 года, 17 ч.00 мин.</w:t>
      </w:r>
    </w:p>
    <w:p>
      <w:pPr>
        <w:pStyle w:val="Normal"/>
        <w:jc w:val="both"/>
        <w:rPr/>
      </w:pPr>
      <w:r>
        <w:rPr/>
        <w:t>Место проведения: здание Администрации Ольхово-Рогского сельского поселения, ул. Центральная, 9, сл. Никольская, Миллеровского района, Ростовской области.</w:t>
      </w:r>
    </w:p>
    <w:p>
      <w:pPr>
        <w:pStyle w:val="Normal"/>
        <w:jc w:val="both"/>
        <w:rPr/>
      </w:pPr>
      <w:r>
        <w:rPr/>
        <w:t>Присутствовало: 42 человека.</w:t>
      </w:r>
    </w:p>
    <w:p>
      <w:pPr>
        <w:pStyle w:val="Normal"/>
        <w:jc w:val="both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3"/>
        <w:gridCol w:w="3144"/>
        <w:gridCol w:w="2018"/>
        <w:gridCol w:w="22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ссмотрения вопр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изменений и дополнений в Устав муниципального образования «Ольхово-Рогское сельское поселение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   Одобрить проект  изменений и дополнений в Устав муниципального образования «Ольхово-Рогское сельское поселение» и     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в соответствии с федеральным и областным законодательством.</w:t>
            </w:r>
          </w:p>
          <w:p>
            <w:pPr>
              <w:pStyle w:val="Normal"/>
              <w:autoSpaceDE w:val="false"/>
              <w:rPr/>
            </w:pPr>
            <w:r>
              <w:rPr/>
              <w:t>17.07.2023   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е внесено Гацко В.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о единоглас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ить проект изменений и дополнений в  Устав муниципального образования «Ольхово-Рогское сельское поселение» и рекомендовать Собранию депутатов Ольхово-Рогского сельского поселения принять проект изменений и дополнений в Устав муниципального образования «Ольхово-Рогское сельское поселение» в соответствии с федеральным и областным законодательст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>глава Ольхово-Рогского сельского поселения                                                           Л.А.Богом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1:00Z</dcterms:created>
  <dc:creator>user</dc:creator>
  <dc:description/>
  <cp:keywords/>
  <dc:language>en-US</dc:language>
  <cp:lastModifiedBy>User</cp:lastModifiedBy>
  <cp:lastPrinted>2018-12-05T16:18:00Z</cp:lastPrinted>
  <dcterms:modified xsi:type="dcterms:W3CDTF">2023-07-25T13:54:00Z</dcterms:modified>
  <cp:revision>6</cp:revision>
  <dc:subject/>
  <dc:title>ЗАКЛЮЧЕНИЕ О РЕЗУЛЬТАТАХ ПУБЛИЧНЫХ СЛУШАНИЙ</dc:title>
</cp:coreProperties>
</file>