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за первое полугодие 2023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«12 » июля 2023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ажаемые жители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Представляем вашему вниманию отчет главы Администрации Ольхово-Рогского сельского поселения о проделанной работе администрации за первое полугодие 2023 года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, 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 xml:space="preserve">        </w:t>
                  </w:r>
                  <w:r>
                    <w:rPr>
                      <w:szCs w:val="24"/>
                    </w:rPr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Cs w:val="24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u w:val="single"/>
                    </w:rPr>
                    <w:t>40039,14_</w:t>
                  </w:r>
                  <w:r>
                    <w:rPr/>
                    <w:t xml:space="preserve"> га., из н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-  земли сельскохозяйственного назначения</w:t>
                  </w:r>
                  <w:r>
                    <w:rPr>
                      <w:b/>
                      <w:u w:val="single"/>
                    </w:rPr>
                    <w:t>__34159,16_</w:t>
                  </w:r>
                  <w:r>
                    <w:rPr/>
                    <w:t xml:space="preserve"> га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населенных пунктов - </w:t>
                  </w:r>
                  <w:r>
                    <w:rPr>
                      <w:b/>
                      <w:u w:val="single"/>
                    </w:rPr>
                    <w:t xml:space="preserve">784,65 га, </w:t>
                  </w: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промышленности, энергетики, транспорта, связи – </w:t>
                  </w:r>
                  <w:r>
                    <w:rPr>
                      <w:b/>
                      <w:u w:val="single"/>
                    </w:rPr>
                    <w:t>441,85 га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лесного фонда – </w:t>
                  </w:r>
                  <w:r>
                    <w:rPr>
                      <w:b/>
                      <w:u w:val="single"/>
                    </w:rPr>
                    <w:t>4445,78 г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одного фонда – </w:t>
                  </w:r>
                  <w:r>
                    <w:rPr>
                      <w:b/>
                      <w:u w:val="single"/>
                    </w:rPr>
                    <w:t>207,70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администрации  - </w:t>
                  </w:r>
                  <w:r>
                    <w:rPr>
                      <w:b/>
                      <w:u w:val="single"/>
                    </w:rPr>
                    <w:t>_2684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 пользовании сельхозпредприятий </w:t>
                  </w:r>
                  <w:r>
                    <w:rPr>
                      <w:b/>
                      <w:u w:val="single"/>
                    </w:rPr>
                    <w:t>_32472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, в собственности граждан для ведения личного подсобного хозяйства </w:t>
                  </w:r>
                  <w:r>
                    <w:rPr>
                      <w:b/>
                      <w:u w:val="single"/>
                    </w:rPr>
                    <w:t>207</w:t>
                  </w:r>
                  <w:r>
                    <w:rPr/>
                    <w:t xml:space="preserve"> 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. Ольховый Рог (зарегистрировано 883 чел.) -  было в 2022 г </w:t>
                  </w:r>
                  <w:r>
                    <w:rPr>
                      <w:b/>
                    </w:rPr>
                    <w:t>972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Никольская  (зарегистрировано 743 чел.) - было в 2022 г </w:t>
                  </w:r>
                  <w:r>
                    <w:rPr>
                      <w:b/>
                    </w:rPr>
                    <w:t>665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Терновая (зарегистрировано 573 чел.) было в 2022 г </w:t>
                  </w:r>
                  <w:r>
                    <w:rPr>
                      <w:b/>
                    </w:rPr>
                    <w:t>512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-    пос. Ярский (зарегистрировано 281 чел.) было в 2022 г </w:t>
                  </w:r>
                  <w:r>
                    <w:rPr>
                      <w:b/>
                    </w:rPr>
                    <w:t>288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Луки  (зарегистрировано 44 чел ) было в 2022 г </w:t>
                  </w:r>
                  <w:r>
                    <w:rPr>
                      <w:b/>
                    </w:rPr>
                    <w:t>44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 Новоалександровка (зарегистрировано 55 чел.) было в 2022 г </w:t>
                  </w:r>
                  <w:r>
                    <w:rPr>
                      <w:b/>
                    </w:rPr>
                    <w:t>63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николаевка (зарегистрировано 46 чел.) было в 2022 г </w:t>
                  </w:r>
                  <w:r>
                    <w:rPr>
                      <w:b/>
                    </w:rPr>
                    <w:t>46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уколовка (зарегистрировано 15 чел.) было в 2022 г </w:t>
                  </w:r>
                  <w:r>
                    <w:rPr>
                      <w:b/>
                    </w:rPr>
                    <w:t>16</w:t>
                  </w:r>
                  <w:r>
                    <w:rPr/>
                    <w:t xml:space="preserve"> 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Всего население по состоянию на 01.01.2023 года составляет </w:t>
                  </w:r>
                  <w:r>
                    <w:rPr>
                      <w:u w:val="single"/>
                    </w:rPr>
                    <w:t>2640</w:t>
                  </w:r>
                  <w:r>
                    <w:rPr/>
                    <w:t xml:space="preserve"> человек  (официально зарегистрированных по месту жительства 2640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      </w:t>
                  </w:r>
                  <w:r>
                    <w:rPr/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льхово-Рогская  школа –84 учащихся,  было (</w:t>
                  </w:r>
                  <w:r>
                    <w:rPr>
                      <w:b/>
                    </w:rPr>
                    <w:t>86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ая  школа - 107  учащихся, было 103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76" w:leader="none"/>
                    </w:tabs>
                    <w:jc w:val="both"/>
                    <w:rPr/>
                  </w:pPr>
                  <w:r>
                    <w:rPr/>
                    <w:t>Терновская школа –62 учащихся, было (</w:t>
                  </w:r>
                  <w:r>
                    <w:rPr>
                      <w:b/>
                    </w:rPr>
                    <w:t>52</w:t>
                  </w:r>
                  <w:r>
                    <w:rPr/>
                    <w:t>)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льхово-Рогский детсад –34  детей, было ( </w:t>
                  </w:r>
                  <w:r>
                    <w:rPr>
                      <w:b/>
                    </w:rPr>
                    <w:t>29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ий детсад – 20 детей, было (</w:t>
                  </w:r>
                  <w:r>
                    <w:rPr>
                      <w:b/>
                    </w:rPr>
                    <w:t>19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Терновский детсад – 16 детей, было (</w:t>
                  </w:r>
                  <w:r>
                    <w:rPr>
                      <w:b/>
                    </w:rPr>
                    <w:t>13)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ООО НУФ «Новые Утиные Фермы»;  </w:t>
                  </w:r>
                  <w:r>
                    <w:rPr>
                      <w:color w:val="000000"/>
                    </w:rPr>
                    <w:t> 12 торговых  предприятий, из них 5 Миллеровского СПО, 7 – частных. Работает четыре  отделения почтовой связи, имеется связь мобильных операторов «МТС», «Билайн», «Мегафон», Теле-2; четыре фельдшерско-акушерских пунктов, один из которых новый  модульный, находящийся в пос. Ярск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На территории муниципального образования </w:t>
                  </w:r>
                  <w:r>
                    <w:rPr>
                      <w:color w:val="000000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</w:t>
                  </w:r>
                  <w:r>
                    <w:rPr>
                      <w:color w:val="000000"/>
                    </w:rPr>
                    <w:t>-  12 КФХ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</w:rPr>
                    <w:t xml:space="preserve">514 </w:t>
                  </w:r>
                  <w:r>
                    <w:rPr/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истекшем периоде 2023 года на территории администрации Ольхово-Рогского сельского поселения:  родилось – 14 человек); умерло-19 челов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 ВНУТРЕННЯЯ РАБОТА  АДМИНИСТ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</w:t>
                  </w:r>
                  <w:r>
                    <w:rPr/>
                    <w:t>3.1.</w:t>
                  </w:r>
                  <w:r>
                    <w:rPr>
                      <w:color w:val="000000"/>
                    </w:rPr>
                    <w:t xml:space="preserve"> В отчетный период 2023 года  зарегистрировано </w:t>
                  </w:r>
                  <w:r>
                    <w:rPr>
                      <w:color w:val="000000"/>
                      <w:u w:val="single"/>
                    </w:rPr>
                    <w:t>4</w:t>
                  </w:r>
                  <w:r>
                    <w:rPr>
                      <w:color w:val="000000"/>
                    </w:rPr>
                    <w:t xml:space="preserve"> письменных обращения граждан; 1)  По различным вопроса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но</w:t>
                  </w:r>
                  <w:r>
                    <w:rPr>
                      <w:u w:val="single"/>
                    </w:rPr>
                    <w:t xml:space="preserve"> 355 </w:t>
                  </w:r>
                  <w:r>
                    <w:rPr>
                      <w:color w:val="000000"/>
                    </w:rPr>
                    <w:t>спра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3.2. В истекшем периоде уполномоченным специалистом Администрации поселения осуществлялась работа по совершению нотариальных действий. Так, в отчетный период 2023 года  совершено </w:t>
                  </w:r>
                  <w:r>
                    <w:rPr/>
                    <w:t>33</w:t>
                  </w:r>
                  <w:r>
                    <w:rPr>
                      <w:color w:val="000000"/>
                    </w:rPr>
                    <w:t xml:space="preserve"> нотариальных действ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3.3.  Издано </w:t>
                  </w:r>
                  <w:r>
                    <w:rPr/>
                    <w:t xml:space="preserve">68 </w:t>
                  </w:r>
                  <w:r>
                    <w:rPr>
                      <w:color w:val="000000"/>
                    </w:rPr>
                    <w:t>постановлений Администрации Ольхово-Рогского сельского поселения,  издано 17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- осуществление контроля по учету наличия с/х животных в ЛПХ, КФХ, ИП; внесены новые изменения в  похозяйственные книги –  сдается стат. отчетность.   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В области земельных и имущественных отношений проводились следующие мероприятия: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оказывалась помощь в оформлении объектов недвижимости и  земельных участков для ЛПХ в собственность –   28 участ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ведется работа по выявлению правообладателей ранее учтенных объектов недвижимости,  а также по выявлению бесхозяйного имущ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ы. </w:t>
                  </w:r>
                </w:p>
                <w:p>
                  <w:pPr>
                    <w:pStyle w:val="Normal"/>
                    <w:ind w:left="30" w:hanging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 </w:t>
                  </w:r>
                  <w:r>
                    <w:rPr>
                      <w:color w:val="000000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спектором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На воинском учете состоят 621 человек, в том числе: офицеры –7; сержантов и солдат – </w:t>
                  </w:r>
                  <w:r>
                    <w:rPr/>
                    <w:t>537</w:t>
                  </w:r>
                  <w:r>
                    <w:rPr>
                      <w:color w:val="000000"/>
                    </w:rPr>
                    <w:t>; призывники и граждане, подлежащие первоначальной постановке на воинский учет –</w:t>
                  </w:r>
                  <w:r>
                    <w:rPr/>
                    <w:t>76. В ряды Вооруженных сил РФ призвалось – 6 челове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3.6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4 таких семь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br/>
                    <w:t xml:space="preserve">       3.7. </w:t>
                  </w:r>
                  <w:r>
                    <w:rPr/>
            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25 проектов, данные проекты были рассмотрены  Собранием депутатов и приняты. За отчетный период было  проведено 8 заседаний Собрания депутатов Ольхово-Рогского сельского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8. 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Также были созданы официальные странички в социальных сетях Одноклассники и ВКонтакт, для более тесного взаимодействия и получения живой обратной связи с жителями поселения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/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уколовка  –  17 домовлад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   </w:t>
                  </w:r>
                  <w:r>
                    <w:rPr>
                      <w:color w:val="000000"/>
                    </w:rPr>
                    <w:t>Обслуживание жилых домов производится собственными силами собственник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мовладений. 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На очереди в качестве нуждающихся в жилье состояло-2 человека. На сегодняшний момент проведены работы по переселению данных граждан в рамках областной адресной программы «Переселение граждан из многоквартирных домов, а также домов блокированной застройки, признанных аварийными после 1 января 2012 г., в 2017-2023 годах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    </w:t>
                  </w:r>
                  <w:r>
                    <w:rPr/>
                    <w:t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МУП «МПО ЖКХ Миллеровского района».  Проблемы по водоснабжению периодически возникают в летний период в связи с усилением потребления воды населением. Администрация  Ольхово-Рогского сельского поселения ведет переговоры с ООО «РЗК Ресурс» по приобретению насоса в сл.Никольскую. Одного насоса на нужды слободы в летний период не хватает. Руководство ООО «РЗК Ресурс обещали помочь в решении этого вопрос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  </w:t>
                  </w:r>
                  <w:r>
                    <w:rPr>
                      <w:b/>
                      <w:color w:val="000000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   </w:t>
                  </w:r>
                  <w:r>
                    <w:rPr>
                      <w:color w:val="000000"/>
                    </w:rPr>
                    <w:t>На территории сельского поселения числится 122 светильника уличного освещения.  Протяженность линий уличного освещения  составляет 25 км.</w:t>
                    <w:br/>
                    <w:t>       Установлены системы автоматического включения уличного освещения. Частично был произведен ремонт уличного освещения, это замена ламп, дроселей, пускателей и автомат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 </w:t>
                  </w:r>
                  <w:r>
                    <w:rPr>
                      <w:b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, окос обочин. В настоящее время подана заявка на установку и приобретение дорожных знаков с наименованием населенных пун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/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В настоящий момент готов проект подвода газопровода к пос. Ярский, который находится в ПАО Газпром, а также делается проект на внутрипоселковую газификацию под строительство распределительной сети газопровода поселка Ярский и находится на согласовании в Газпроме.             Также в начале этого года в Администрацию обратилась жительница сл. Никольская, мать мобилизованного Ващилова Вячеслава, с просьбой оказать помощь в газификации домовладения. Мы обратились в Администрацию Миллеровского района с данной просьбой и совместно организовали телемост с Губернатором РО Голубевым В.Ю. и Ващиловой О.Г., где была озвучена данная проблема. За счет средств области, района и предпринимателей все работы были выполнены и газ запущен в срок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5. </w:t>
                  </w:r>
                  <w:r>
                    <w:rPr>
                      <w:b/>
                      <w:szCs w:val="24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лемы благоустройства — это не только финансы, но и человеческий фактор.         В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 Мы все жители одного сельского поселения, любим и хотим, чтобы в каждом населенном пункте было еще лучше, чище. 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обещаниями, так специалистами администрации в истекшем периоде было составлено 5 протоколов. Большой объем работ, в течение второго полугодия выполнялся посредством субботников. </w:t>
                  </w:r>
                  <w:r>
                    <w:rPr>
                      <w:color w:val="212121"/>
                    </w:rPr>
                    <w:t xml:space="preserve">В течение этого периода  регулярно проводились </w:t>
                  </w:r>
                  <w:r>
                    <w:rPr/>
                    <w:t>су</w:t>
                  </w:r>
                  <w:r>
                    <w:rPr>
                      <w:color w:val="212121"/>
                    </w:rPr>
                    <w:t>бботники по уборке населенных пунктов, всего проведено 5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роизведен текущий ремонт всех  воинских захоронений и памятников на территории Ольхово-Рогского сельского поселения. Проводились работы по подвозу песка на кладбища, ремонт кладбищ (замена штакетника и столбиков), покос травы  в черте населенных пун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ей Ольхово-Рогского сельского поселения заключен договор с Индивидуальным предпринимателем Нелиным Анатолием Викторовичем на выполнение работ по ликвидации сухих деревьев на территории муниципального образования «Ольхово-Рогское сельское поселение»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</w:rPr>
                    <w:t xml:space="preserve">         </w:t>
                  </w:r>
                  <w:r>
                    <w:rPr/>
                    <w:t>Актуальной для поселения остается проблема поддержания санитарного состояния населенных пунктов, сбор и вывоз мусора, несанкционированные свалки.        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/>
                    <w:t>С 01 ноября 2020 года сбор и вывоз твердых коммунальных отходов осуществляет Региональный оператор по обращению с твердыми коммунальными отходами – это ООО «Экострой-Дон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/>
                    <w:t>Проводилась клещевая обработка всех кладбищ на территории Ольхово-Рогского сельского поселения. Договор с подрядной организацией заключён. В этом полугодии Ольхово-Рогское сельское поселение участвовало в программе благоустройства «Городская среда». Мы набрали нужное количество голосов от населения, прошли регистрацию, уже готов дизайн проект, который нам предстоит защитить в области в конце июля. Также наше поселение участвовало ещё в одном проекте по инициативному бюджетированию на приобретение оборудования в Ольхово-Рогский ДК на сумму 2 миллиона рублей. Денежные средства на благоустройство территории ДК и приобретение оборудования и кресел, будут выделены на 2024 год. В сл. Никольская в этом году начался капитальный ремонт здания Почты России, временно разместили почту в помещении Никольского ДК. На 2024 год в плане стоит капитальный ремонт почты в Ольховом Рогу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            </w:r>
                </w:p>
                <w:p>
                  <w:pPr>
                    <w:pStyle w:val="Normal"/>
                    <w:ind w:left="30" w:firstLine="47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облемой остается возгорание сухой растительности и сжигание мусора. Зачастую  возгорания происходят по вине и халатности жителей. Администрация Ольхово-Рогского сельского поселения одна из первых вошла в программу по приобретению пожарной техники для ликвидации ландшафтных пожаров на территории нашего поселения. Будет приобретена техника за областные деньги с участием софинансирования сельского поселения (МТЗ-82 косилка, плуг, прицеп водонапорный и ПКУ-08). Торги проведены, техника придёт согласно графика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/>
                    <w:t>7. 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Всего за первое полугодие 2023 года  в бюджет Ольхово-Рогского сельского поселения Миллеровского района поступило 8187,7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логовые и неналоговые доходы  – 3695,5 тыс. рублей или 45,1 % от всех доход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налогу на совокупный доход составили – 962,9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Земельный налог – 1048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 НДФЛ – 779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ходы от аренды земли и имущества – 191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госпошлине составили 4,8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лог на имущество физических лиц – 9,1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 прочие неналоговые доходы ()  -700,0 тыс.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2. Безвозмездные поступления – 4492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тации – 4370,1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ВУС – 121,9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Субвенция – 0,2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иные межбюджетные трансферты- 0,0 тыс.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 xml:space="preserve">За первое полугодие 2023 год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На </w:t>
                  </w:r>
                  <w:r>
                    <w:rPr>
                      <w:b/>
                    </w:rPr>
                    <w:t>содержание Администрации Ольхово-Рогского сельского поселения</w:t>
                  </w:r>
                  <w:r>
                    <w:rPr/>
                    <w:t xml:space="preserve"> были израсходованы собственные средства бюджета Ольхово-Рогского сельского поселения Миллеровского района в размере 3135,3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/>
                    <w:t xml:space="preserve">   </w:t>
                  </w:r>
                  <w:r>
                    <w:rPr/>
                    <w:t>На  содержание работника (инспектора ВУС) израсходованы федеральные средства в размере 121,9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>На благоустройство</w:t>
                  </w:r>
                  <w:r>
                    <w:rPr>
                      <w:color w:val="000000"/>
                    </w:rPr>
                    <w:t xml:space="preserve"> израсходовано 382,9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354,4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 оплату за потребленную электроэнергию по уличному освещению населенных пунктов – 354,4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/>
                      <w:i/>
                      <w:color w:val="000000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16,1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>противоклещевая обработка – 16,1 тыс. руб.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       </w:t>
                  </w:r>
                  <w:r>
                    <w:rPr/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</w:rPr>
                    <w:t xml:space="preserve"> израсходовано – 4403,2 тыс. 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На выплату пенсии затрачены средства – 124,4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За первое полугодие 2023 года Администрацией поселения заключено 33 муниципальных контракта на общую сумму 1074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2023 год. После долгих, всяческих ограничений, МБУК «Ольхово-Рогский ИКЦ» начал свою работу по следующим направлениям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военнопатриотическое воспитание, работа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культурные мероприятия проводись согласно плану каждого Дом Культуры, входящего в состав МБУК «Ольхово-Рогский ИКЦ»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амыми значимыми мероприятиями за первое полугодие были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. Акция «Блокадный хлеб», посвящённая жертвам блокадного Ленинград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. Акция-митинг, посвящённая Дню защитника Отечества «На защите Отчизны»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3. Масленичные гуляния «Масленица»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 Акция, посвящённая 61-й годовщине полёта Ю.А. Гагарина в космос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5. Казачий конный переход по почтовому тракту в честь празднования 78-ой годовщины Победы в ВОВ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6. Митинги, посвящённые Победе в ВОВ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7. Праздничные  концерты в честь Дня Победы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8. Конкурсная программа ко Дню защиты детей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9. Мероприятия, посвящённое Дню России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10. День памяти и скорби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11. Концерты, посвящённый Дню семьи, любви и верности .                                                                                                                                                                 12. </w:t>
                  </w:r>
                  <w:r>
                    <w:rPr>
                      <w:color w:val="000000"/>
                    </w:rPr>
                    <w:t>«Люблю тебя, моя Россия»</w:t>
                  </w:r>
                  <w:r>
                    <w:rPr/>
                    <w:t>. Концерты, посвящённые дню Независимости России для жителей се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3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 сегодняшний день все Дома культуры на территории Ольхово-Рогского сельского поселения нуждаются в капитальном ремонте и материально-технической базе, но учитывая отсутствие денежных средств ежегодно администрацией совместно с сотрудниками ДК осуществляется косметический ремон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 первом полугодии 2023 года в селе Ольховый-Рог  начался монтаж и установка модульного ДК  на 150 мест организацией «Развитие». Сдача объекта в эксплуатацию планируется в октябре текущего год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В 2024г планируется благоустройство территории вокруг модульного ДК. В благоустройство территории входит: озеленение территории, мощение из твердого покрытия, установка малых архитектурных форм, реконструкция отдельных элементов деревьев, кустарников, газонов, цветников и установку уличного освещения. В планах на будущее на этой территории планируется строительство административного помещения и спортзала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Заранее хочу поблагодарить всех участвующих в оказании помощи строительства ДК, а именно Шолохова А.М. депутата Госдумы РФ, Голубева В.Ю. Губернатора РО, Коваленко О.А. главу Администрации  Миллеровского района, а также весь коллектив Администрации Ольхово-Рогского сельского поселения в оформлении всей технической документ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важаемые жители Ольхово-Рогского сельского поселения!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 и руководителей, которые всегда охотно откликаются на проблемы и нужды муниципалитета. Спасибо им большое! Но хотелось чтобы и население более активно участвовали в субботниках по наведению порядка на территории наше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С уважением глава Администрации Ольхово-Рогского сельского поселения Морозов С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Zver</dc:creator>
  <dc:description/>
  <cp:keywords/>
  <dc:language>en-US</dc:language>
  <cp:lastModifiedBy>User</cp:lastModifiedBy>
  <cp:lastPrinted>2023-07-06T16:27:00Z</cp:lastPrinted>
  <dcterms:modified xsi:type="dcterms:W3CDTF">2023-07-07T12:52:00Z</dcterms:modified>
  <cp:revision>8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07818</vt:r8>
  </property>
</Properties>
</file>