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1 июня 2023 г. № 3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1.06.2023 № 66 «О внесении изменений в постановление Администрации Ольхово-Рогского сельского поселения от 08.02.2018 № 19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6.2023 № 66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08.02.2018 № 19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обеспечения исполнения решения Собрания депутатов Ольхово-Рогского сельского поселения о бюджете Ольхово-Рогского сельского поселения Миллеровского района на 2023 год и плановый период 2024 и 2025 годов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 xml:space="preserve"> постановляет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6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от 08.02.2018 № 19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мерах по обеспечению исполнения бюджета Ольхово-Рогского сельского поселения Миллеровского района» изменения согласно приложению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Контроль за исполнением настоящего постановления 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Глава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6.2023 № 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осимые в постановление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т 08.02.2018 № 19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мерах по обеспечению ис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а Ольхово-Рогского сельского поселения Милле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40" w:firstLine="16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ункт 8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8. Получатели средств бюджета Ольхово-Рогского сельского поселения Миллеровского района принимают бюджетные обязательства, связанные с поставкой товаров, выполнением работ, оказанием услуг, не позднее 1 сентября текущего финансового года или последнего рабочего дня до указанной даты в соответствии с доведенными до них в установленном порядке до указанной даты на открытые им лицевые счета соответствующими лимитами бюджетных обязательств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атели средств бюджета Ольхово-Рогского сельского поселения Миллеровского района в пределах доведенных до них в установленном порядке на текущий финансовый год соответствующих лимитов бюджетных обязательств не вправе принимать после 1 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ие бюджетных обязательств, связанных с поставкой товаров, выполнением работ, оказанием услуг, источником финансового обеспечения которых являются средства межбюджетных трансфертов, имеющих целевое назначение, из областного бюджета бюджету Ольхово-Рогского сельского поселения Миллеровского района осуществляется в порядке и в сроки, установленные нормативными правовыми актами Ростовской области и (или) соглашениями между министерствами Ростовской области и Администрацией Ольхово-Рогского сельского поселения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7-06T07:51:00Z</dcterms:modified>
  <cp:revision>34</cp:revision>
  <dc:subject/>
  <dc:title/>
</cp:coreProperties>
</file>