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тическая записка №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езультатам оценки эффективности налоговых расход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Ольхово-Рогского сельского поселения за 2022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Ольхово-Рогского сельского поселения и оценки 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логовых расходов Ольхово-Рогского сельского поселения, утвержденным постановлением Администрации Ольхово-Рогского сельского поселения от 18.11.2019 № 49 (далее – Порядок), методикой оценки эффективности налоговых расходов Ольхово-Рогского сельского поселения, утвержденной постановлением Администрации Ольхово-Рогского сельского поселения от  25.06.2020 № 8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налоговых расходов в виде налоговых льгот по местным налогам проведена в целях оптимизации перечня действующих налоговых льгот, повышения точности прогнозирования результатов предоставления налоговых льгот, сокращения потерь бюджета Ольхово-Рогского сельского поселения Миллеров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ценки эффективности налоговых расходов Ольхово-Рог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  МИ ФНС России № 21 по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Ольхово-Рогского сельского поселения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целесообразности налоговых расходов Ольхово-Рог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результативности налоговых расходов Ольхово-Рог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ценка эффективности </w:t>
      </w:r>
      <w:r>
        <w:rPr>
          <w:rFonts w:cs="Times New Roman" w:ascii="Times New Roman" w:hAnsi="Times New Roman"/>
          <w:sz w:val="28"/>
          <w:szCs w:val="28"/>
        </w:rPr>
        <w:t>налоговых расходов Ольхово-Рог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рименяется в отношении следующих налоговых расход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 Освобождение от уплаты земельного налога в отношении категорий плательщиков, установл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ом 4 и пунктом 5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ешения Собрания депутатов Ольхово-Рог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9.11.2016 № 21 «О земельном налоге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дпунктом 4 пункта 4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брания депутатов Ольхово-Рогского сельского поселения от 25.10.2022 № 57«О земельном налог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 «О налоге на имущество физических лиц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налоговых и неналоговых доходов бюджета Ольхово-Рогского сельского поселения Миллеровского района  за 2022 год составил 8792,9 тыс. рублей, из них налог на имущество физических лиц – 185,1 тыс. рублей; земельный налог – 3968,5 тыс. рублей.  </w:t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2022 году на территории Ольхово-Рогского сельского поселения действовали социальные налоговые расходы, обусловленные необходимостью обеспечения социальной защиты (поддержки) населения, в том числ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логу на имущество физических лиц - </w:t>
      </w:r>
      <w:r>
        <w:rPr>
          <w:rFonts w:cs="Times New Roman CYR" w:ascii="Times New Roman CYR" w:hAnsi="Times New Roman CYR"/>
          <w:sz w:val="28"/>
          <w:szCs w:val="28"/>
        </w:rPr>
        <w:t>право на налоговую льготу имеют граждане Российской Федерации, имеющие в составе семьи ребенка – инвалида, совместно проживающего с ними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налоговыми льготами по налогу на имущество физических лиц воспользовался 1 налогоплательщик, объем налоговых расходов составил 0,0 тыс. рублей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18-2022 гг. составила: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531"/>
        <w:gridCol w:w="1272"/>
        <w:gridCol w:w="1276"/>
        <w:gridCol w:w="1276"/>
        <w:gridCol w:w="1275"/>
        <w:gridCol w:w="1134"/>
      </w:tblGrid>
      <w:tr>
        <w:trPr>
          <w:trHeight w:val="3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19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льщиков, воспользовавшихся правом на льготы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плательщиков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>
          <w:trHeight w:val="36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требованность,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к видно из таблицы, в отчетном году востребованность предоставленных льгот остается на уровне 2021 года и составляет 0,2%, что свидетельствует о востребованности указанного налогового расход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земельному налог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оговая база уменьшается на величину кадастровой стоимости        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ов I и II групп инвалидности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, детей-инвалидов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их лиц, имеющих трех и более несовершеннолетних детей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) Героев Социалистического труда, полных кавалеров орденов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граждан Российской Федерации, имеющих в составе семьи ребенка – инвалид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уплаты земельного налога освобождаются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льготы 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емельному налогу - в 2022 году налоговыми льготами воспользовались 22  налогоплательщиков, объем налоговых расходов составил 0,0 тыс. рублей. </w:t>
      </w:r>
    </w:p>
    <w:p>
      <w:pPr>
        <w:pStyle w:val="Normal"/>
        <w:spacing w:lineRule="auto" w:line="240" w:before="0" w:after="0"/>
        <w:ind w:left="268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Целью налогового расхода является социальная поддержка населения. 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17-2021 гг. составила: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531"/>
        <w:gridCol w:w="1272"/>
        <w:gridCol w:w="1276"/>
        <w:gridCol w:w="1276"/>
        <w:gridCol w:w="1275"/>
        <w:gridCol w:w="1134"/>
      </w:tblGrid>
      <w:tr>
        <w:trPr>
          <w:trHeight w:val="3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19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льщиков, воспользовавшихся правом на льготы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6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плательщиков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</w:t>
            </w:r>
          </w:p>
        </w:tc>
      </w:tr>
      <w:tr>
        <w:trPr>
          <w:trHeight w:val="36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требованность,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</w:tbl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ак видно из таблицы, в отчетном году востребованность предоставленных льгот остается на уровне 2021 года, что свидетельствует о востребованности указанного налогового расхода.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налоговых расходов Ольхово-Рогского сельского поселения приведены ниже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ценка целесообразности налогового расхода Ольхово-Рогского</w:t>
      </w:r>
      <w:r>
        <w:rPr/>
        <w:t xml:space="preserve"> сельского поселения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551"/>
        <w:gridCol w:w="2977"/>
        <w:gridCol w:w="3119"/>
        <w:gridCol w:w="248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алогового расхода Ольхово-Рогского сельского поселения/ реквизиты нормативного правового акта Ольхово-Рогского сельского поселения, устанавливающего налоговый расх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целесообразност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 налогового расхода (целесообраз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налогового расхода Ольхово-Рогского сельского поселения целям муниципальной программы Ольхово-Рог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Ольхово-Рогского сельского посе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11.2016 № 21 «О земельном налоге»/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решение Собрания депутатов Ольхово-Рогского сельского посе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11.2016 № 21 «О земельном налог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оветского Союза, Герои  Российской Федерации, полные кавалеры ордена С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I и II группы инвали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с детства, дети-инвалиды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ерои Социалистического труда, полные кавалеры орденов Трудовой Славы и «За службу Родине в вооруженных силах СССР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- установленных подпунктом 4 пункта 4 решения Собрания депутатов Ольхово-Рогского сельского поселения от 25.10.2022 № 57 «О земельном налоге»/ Решение Собрания депутатов Ольхово-Рогского сельского поселения от 25.10.2022 №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«О налоге на имущество физических лиц»/ Решение Собрания депутатов Ольхово-Рогского сельского поселения от 26.10.2017 № 77 «О налоге на имущество физических л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ценка результативности налогового расхода Ольхово-Рогского</w:t>
      </w:r>
      <w:r>
        <w:rPr/>
        <w:t xml:space="preserve"> сельского посе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2694"/>
        <w:gridCol w:w="2126"/>
        <w:gridCol w:w="1417"/>
        <w:gridCol w:w="1701"/>
        <w:gridCol w:w="2268"/>
        <w:gridCol w:w="22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алогового расхода Ольхово-Рогского сельского поселения/ реквизиты нормативного правового акта Ольхово-Рогского сельского поселения, устанавливающего налоговый рас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фактического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результативности налогового расхода (гр.6/гр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 налогового расхода (результатив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Ольхово-Рогского сельского посе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11.2016 № 21 «О земельном налоге» /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решение Собрания депутатов Ольхово-Рогского сельского посе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11.2016 № 21 «О земельном нал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установленных подпунктом 4 пункта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 Собрания депутатов Ольхово-Рогского сельского поселения от 25.10.2022 № 57«О земельном налоге»/ Решение Собрания депутатов Ольхово-Рогского сельского поселения от 25.10.2022 №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оветского Союза, Герои Российской Федерации, полные кавалеры ордена Славы, инвалиды I и II группы инвалид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ие лица, имеющие трех и более несовершеннолетних детей;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Герои Социалистического труда, полные кавалеры орденов Трудовой Славы и «За службу Родине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ооруженных силах СССР»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ждане Российской Федерации, имеющие в составе семьи ребенка – инвалида;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уплаты земельного налога освобождают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 «О налоге на имущество физических лиц»/ Решение Собрания депутатов Ольхово-Рогского сельского поселения от 26.10.2017 № 77«О налоге на имущество физических ли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граждан, получивших социальную поддержку в общей численности населения Ольхово-Рог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ценка эффективности налогового расхода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2126"/>
        <w:gridCol w:w="1985"/>
        <w:gridCol w:w="2551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алогового расхода Ольхово-Рогского сельского поселения/ реквизиты нормативного правового акта Ольхово-Рогского сельского поселения, устанавливающего налоговый рас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ритериев целесообраз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или отсутствие альтернативных механизмов достижения целей муниципальной программы Ольхово-Рог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налогового расхода (эффектив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Ольхово-Рогского сельского посе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11.2016 № 21 «О земельном налоге» /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решение Собрания депутатов Ольхово-Рогского сельского посе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11.2016 № 21 «О земельном нал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- установленных подпунктом 4 пункта 4 решения Собрания депутатов Ольхово-Рогского сельского поселения от 25.10.2022 № 57 «О земельном налоге»/ Решение Собрания депутатов Ольхово-Рогского сельского поселения от 25.10.2022 №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оветского Союза, Герои Российской Федерации, полные кавалеры ордена Славы, инвалиды I и II группы инвалид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ие лица, имеющие трех и более несовершеннолетних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Герои Социалистического труда, полные кавалеры орденов Трудовой Славы и «За службу Родине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ооруженных силах СССР»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ждане Российской Федерации, имеющие в составе семьи ребенка – инвалида;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т уплаты земельного налога освобождаются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 «О налоге на имущество физических лиц»/ Решение Собрания депутатов Ольхово-Рогского сельского поселения от 26.10.2017 № 77«О налоге на имущество физических л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налоговой льгот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поскольку налоговый расход носит социальный характер, направлен на поддержку социально незащищенных групп населения, способствует повышению уровня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льхово-Рог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его действие в 2022 году признано эффектив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сходя из результатов проведенной оценки эффективности налоговых расходо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льхово-Рог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едоставляемых отдельным категориям граждан, указанные налоговые расходы признаются эффективными и не требующими отме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                            Г.Н.Стец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06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6:00Z</dcterms:created>
  <dc:creator>Finansist</dc:creator>
  <dc:description/>
  <cp:keywords/>
  <dc:language>en-US</dc:language>
  <cp:lastModifiedBy>Пользователь</cp:lastModifiedBy>
  <cp:lastPrinted>2023-07-19T15:31:00Z</cp:lastPrinted>
  <dcterms:modified xsi:type="dcterms:W3CDTF">2023-07-19T12:32:00Z</dcterms:modified>
  <cp:revision>37</cp:revision>
  <dc:subject/>
  <dc:title/>
</cp:coreProperties>
</file>