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9 июня 2023 г. № 3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09.06.2023 № 63 «Об утверждении Порядка и сроков составления проекта бюджета Ольхово-Рогского сельского поселения Миллеровского района на 2024 год и на плановый период 2025 и 2026 годов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9.06.2023 № 64 «О внесении изменений в постановление Администрации Ольхово-Рогского сельского поселения от 16.11.2020 № 123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9.06.2023 № 65 «О внесении изменения в постановление Администрации Ольхово-Рогского сельского поселения от 11.03.2019 № 27 «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, без проведения торгов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9 июня 2023 г.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Порядка и сроков составлен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екта бюджета Ольхово-Рогского сельского поселения Миллеровского района на 2024 год и на плановый период 2025 и 2026 годов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52"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ями 169, 184 Бюджетного кодекса Российской Федерации, решением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постановлением Правительства Ростовской области от 22.05.2023 № 375 «Об утверждении Порядка и сроков составления проекта областного бюджета на 2024 год и на плановый период 2025 и 2026 годов», в целях обеспечения составления проекта бюджета Ольхово-Рогского сельского поселения Миллеровского района на 2024 год и на плановый период 2025 и 2026 годов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 xml:space="preserve"> постановляет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Утвердить Порядок и сроки составления проекта бюджета Ольхово-Рогского сельского поселения Миллеровского района на 2024 год и на плановый период 2025 и 2026 годов согласно приложению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 Ответственным исполнителям по курируемым направлениям обеспечить выполнение мероприятий, предусмотренных приложением к настоящему постановлению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от 09.06.2023 № 63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и сроки составления проек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а 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 2024 год и на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392"/>
        <w:gridCol w:w="2975"/>
        <w:gridCol w:w="439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пол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полн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392"/>
        <w:gridCol w:w="2975"/>
        <w:gridCol w:w="4396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ие проекта постановления Администрации Ольхово-Рогского сельского поселения «Об утверждении Порядка разработки, реализации и оценки эффективности муниципальных программ Ольхово-Рогского сельского поселен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01 сентября 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6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азработка и представление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ктор экономики и финансов Администрации Ольхово-Рогского сельского поселения прогноза поступлений налоговых и неналоговых доходов бюджета Ольхово-Рогского сельского поселения Миллеровского района по кодам классификации доходов бюджетов бюджетной системы Российской Федерации на 2024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ы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03 июля 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азработка и представление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 экономических показателей, исходных данных и сведений, необходимых для составления проекта бюджета Ольхово-Рогского сельского поселения Миллеровского района на 2024 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ы, в части налоговых и неналоговых доход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03 июля 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ведение оценки налоговых расходов Ольхово-Рогского сельского пос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01 августа 2023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тавление в сектор экономики и финансов Администрации Ольхово-Рогского сельского поселения предложений для формирования предельных показателей расходов бюджета Ольхово-Рогского сельского поселения Миллеровского района на 2024 год и на плановый период 2025 и 2026 годов по формам, установленным постановлением Администрации Ольхово-Рогского сельского поселения о методике и порядке планирования бюджетных ассигнований бюджета Ольхово-Рогского сельского поселения Миллеровского района с учетом увеличения с 1 января 2024 г. МРОТ до 19 242 рубл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5 сентября 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средст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готовка проекта постановления Админист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 прогнозе социально-экономического развит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на 2024-2026 год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01 сентября 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Администрации Ольхово-Рогского сельского поселения Низкодубова В.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ормирование и представление Главе Администрации Ольхово-Рогского сельского поселения параметров бюджета Ольхово-Рогского сельского поселения Миллеровского района на 2024 год и на плановый период 2025 и 2026 годов, подготовленных на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едельных показателей расходов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 Миллер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5 ноября 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электронных документов </w:t>
              <w:br/>
              <w:t>для составления проекта бюджета Ольхово-Рогского сельского поселения Миллеровского района на 2024 год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на плановый период 2025 и 2026 год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Ольхово-Рогского сельского поселения о методике и порядке планирования бюджетных ассигнований бюджета Ольхово-Рогского 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 ноября 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средст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тверждение проектов муниципальных программ Ольхово-Рогского сельского поселения, предлагаемых к реализации начиная с 2024 года, а также проектов изменений в ранее утвержденные муниципальные программы Ольхово-Рогского сельского посел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е позднее </w:t>
              <w:br/>
              <w:t>1 декабря 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е исполнители муниципальных программ Ольхово-Рог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готовка проекта постанов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и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 основных направлениях бюджетной и налоговой полити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и плановый период 2025 и 2026 годов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1 ноября 2023 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проекта решения Собрания депутатов Ольхово-Рогского сельского поселения «О внесении изменений в решение Собрания депутатов Ольхово-Рогского сельского поселения «Об утверждении Порядка предоставления межбюджетных трансфертов из бюджета Ольхово-Рогского сельского поселения Миллеровского района» (при необходимост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 25 декабр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едставление в Собрание депутатов Ольхово-Рогского сельского поселения следующих проектов решений Собрания депутатов Ольхово-Рог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 и на плановый период 2025 и 2026 го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прогнозном плане (программе) приватизации муниципального имущества Ольхово-Рогского сельского поселения на 2024 год и на плановый период 2025 и 2026 годов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5 ноября 2023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5 ноября 2023 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Пащенко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9.06.2023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 Ольхово-Рогского сельского поселения от 16.11.2020 № 12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 целях приведения нормативных правовых актов Администрации Ольхово-Рогского сельского поселения в соответствие с действующим законодательством, в  соответствии  с  Федеральными законами  от  27.07.2010  № 210 - ФЗ «Об  организации   предоставления  государственных  и  муниципальных  услуг», от 03.10.2003 г. №  131- ФЗ  «Об  общих  принципах  организации  местного  самоуправления  в  Российской  Федерации»,  Уставом  муниципального  образования  «Ольхово-Рогское  сельское  поселение», Администрация Ольхово-Рог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 о с т а н о в л я е т: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и Ольхово-Рогского сельского поселения от 16.11.2020 № 123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следующее измен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 пункт 2.5. раздела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Органы, предоставляющие государственные услуги, и органы, предоставляющие муниципальные услуги, не вправе требовать от заяв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N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-104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С.Н. Мороз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both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09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. 0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6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. 2023 №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73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внесении изменения в постановление Администрации Ольхово-Рогского сельского поселения от 11.03.2019 № 27 «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, без проведения торг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 целях приведения нормативных правовых актов Администрации Ольхово-Рогского сельского поселения в соответствие с действующим законодательством, в  соответствии  с  Федеральными законами  от  27.07.2010  № 210 - ФЗ «Об  организации   предоставления  государственных  и  муниципальных  услуг», от 03.10.2003 г. №  131- ФЗ  «Об  общих  принципах  организации  местного  самоуправления  в  Российской  Федерации»,  Уставом  муниципального  образования  «Ольхово-Рогское  сельское 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 о с т а н о в л я е т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ar-SA"/>
        </w:rPr>
        <w:t>1. Внести в</w:t>
      </w:r>
      <w:r>
        <w:rPr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1.03.2019 № 27 «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, без проведения торгов» следующее измен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.1  Пункт 10 раздела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дополнить абзацем 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Органы, предоставляющие государственные услуги, и органы, предоставляющие муниципальные услуги, не вправе требовать от заяв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N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2.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льхово-Рогского сельского поселения                                     С.Н. Морозов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6-15T12:37:00Z</dcterms:modified>
  <cp:revision>34</cp:revision>
  <dc:subject/>
  <dc:title/>
</cp:coreProperties>
</file>