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7 мая 2023 г. № 3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7.05.2023 № 61 «О внесении изменения в постановление Администрации Ольхово-Рогского сельского поселения от 20.02.2019№ 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7.05.2023 № 62 «Об изъятии земельных участков для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 05. 2023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20.02.2019№ 12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варительное согласование 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доставлен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емельного учас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, руководствуясь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изнать утратившим силу постановление Администрации Ольхово-Рогского сельского поселения от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15. 02. 2023 № 24 «О внесении изменения в постановление Администрации Ольхово-Рогского сельского поселения от 20.02.2019№ 1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2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02.2019 № 12 «Об утверждении административного регламента предоставления муниципальной услуги «Предварительное согласование предоставления земельного участка» 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2.1  Пункт 7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 7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лендарны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лучае обращения  заявителей, указанных в пункте 2 раздела 1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лендарных дней со дня поступления заявления в уполномоченный орган администраци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если в течени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лендарных дней со дня опубликования извещ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не поступили заявления иных граждан, о намерении участвовать в аукционе - в срок не поздне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Настоящее постановление вступает в сил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 дня его официального опубликования и применяется к правоотношениям возникшим с 01.03.202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5.2023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5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Об изъятии земельных участков для муниципальных нужд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32 Жилищного кодексом Российской Федерации, статьи 279 Гражданского кодекса Российской Федерации, пунктом 20 части 1 статьи 14 Федерального закона от 06.10.2003 года  № 131-ФЗ «Об общих принципах организации местного самоуправления в Российской Федерации», в связи с признанием жилого дома аварийным и подлежащими сносу на основании Постановления Администрации Ольхово-Рогского сельского поселения «О признании многоквартирного жилого дома аварийным» от 02.02.2015 №4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Изъять земельный  участок, на котором расположен многоквартирный дом, признанный аварийным и подлежащим сносу, а также помещение №4 в указанном многоквартирном  доме,  расположенном по адресу: Ростовская область,  Миллеровский  район,  сл.Никольская, ул.Школьная, д.6.   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ru-RU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6-01T12:29:00Z</dcterms:modified>
  <cp:revision>32</cp:revision>
  <dc:subject/>
  <dc:title/>
</cp:coreProperties>
</file>