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ОЛЬХОВО-РОГ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ОЛЬХОВО-РО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.04.2022  № 45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лесных пожаров в 2023 году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8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льхово-Рогского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                                   С.Н. Морозов 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льхово-Рог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  <w:r>
        <w:rPr>
          <w:color w:val="333333"/>
        </w:rPr>
        <w:t>от 03.04.2023 № 45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3 году.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3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8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10.04.2023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С.Н. Морозов</w:t>
      </w:r>
    </w:p>
    <w:p>
      <w:pPr>
        <w:pStyle w:val="Style18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 сельского поселения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от 03.04.2023 № 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</w:tbl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С.Н. Морозов                                                                                  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305" w:leader="none"/>
        </w:tabs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сельского поселения</w:t>
      </w:r>
    </w:p>
    <w:p>
      <w:pPr>
        <w:pStyle w:val="Style18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от 03.04.2023 № 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6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6127503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5358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 ул. Центральная,3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Ю.В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7009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 П.А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94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В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5165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В.Г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689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Юрий Александр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29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Н. Морозов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  <w:tab/>
        <w:tab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3.04.2023  № 4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Ольхово-Рог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С.Н. 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Пользователь</cp:lastModifiedBy>
  <cp:lastPrinted>2023-04-13T10:39:00Z</cp:lastPrinted>
  <dcterms:modified xsi:type="dcterms:W3CDTF">2023-04-13T07:47:00Z</dcterms:modified>
  <cp:revision>31</cp:revision>
  <dc:subject/>
  <dc:title/>
</cp:coreProperties>
</file>