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3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4 и 2025 годов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       10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3 год и на плановый период 2024 и 2025 годов согласно приложению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3г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Ольховый Р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февраля 2023 г.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>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0.02. 2023 г № 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2023 ГОД  И НА ПЛАНОВЫЙ ПЕРИОД 2024 И 2025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. решения от 24.12.2019 № 196), Уставом  муниципального образования «Ольхово-Рог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23 год  и на плановый период  2024  и  2025 годов 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3 году и в плановом 2024 и 2025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3 году и в плановом 2024 и 2025 годах, имеют значительный процент износа, в настоящее время являются неиспользуемы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3 ГОДУ И В ПЛАНОВОМ ПЕРИОДЕ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5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100101:7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сл. Никольская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Площадь: 393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, назначение: нежилое здание.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61:22:0100101: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</w:t>
            </w:r>
          </w:p>
          <w:p>
            <w:pPr>
              <w:pStyle w:val="Normal"/>
              <w:jc w:val="center"/>
              <w:rPr/>
            </w:pPr>
            <w:r>
              <w:rPr/>
              <w:t>Площадь: 2575 кв.м.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р-н Миллеровский,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9:00Z</dcterms:created>
  <dc:creator>Bob</dc:creator>
  <dc:description/>
  <cp:keywords/>
  <dc:language>en-US</dc:language>
  <cp:lastModifiedBy>User</cp:lastModifiedBy>
  <cp:lastPrinted>2023-02-13T13:47:00Z</cp:lastPrinted>
  <dcterms:modified xsi:type="dcterms:W3CDTF">2023-02-13T10:51:00Z</dcterms:modified>
  <cp:revision>5</cp:revision>
  <dc:subject/>
  <dc:title>                                                                                                   </dc:title>
</cp:coreProperties>
</file>