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первого квартала 2022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2 года по доходам в сумме 2081,0 тыс. рублей, по расходам в сумме 2170,7 тыс. рублей с превышением расходов над доходами  (дефицит бюджета Ольхово-Рогского сельского поселения Миллеровского района) в сумме 89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2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.2022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первого квартала  202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первого квартала 2022 года составило по доходам в сумме 2081,0  тыс. рублей, или 17,8 процента к годовому плану, и по расходам в сумме 2170,7 тыс. рублей, или 14,8 процентов к плану года. Дефицит по итогам первого квартала 2022 года составил 89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первого квартала 2022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326,3 тыс. рублей, или 16,8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первого квартала 2022 года составил  754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2 года направлено  837,0 тыс.рублей,  что составляет 24,1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16,9 тыс.рублей или 6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70,7 тыс.рублей или 14,8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76,6 тыс. рублей или  13,5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39,6 тыс.рублей или  14,6 процентов к плану 202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первого  квартала 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первого квартала 202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5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6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1-04-22T15:01:00Z</cp:lastPrinted>
  <dcterms:modified xsi:type="dcterms:W3CDTF">2023-01-31T06:50:00Z</dcterms:modified>
  <cp:revision>14</cp:revision>
  <dc:subject/>
  <dc:title>О мерах по обеспечению</dc:title>
</cp:coreProperties>
</file>