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2021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14 июля 2022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выполнения постановления Администрации Ольхово-Рог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.11.2017 № 109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ценки эффективности налоговых льгот по местным налогам» </w:t>
      </w:r>
      <w:r>
        <w:rPr>
          <w:rFonts w:cs="Times New Roman" w:ascii="Times New Roman" w:hAnsi="Times New Roman"/>
          <w:b w:val="false"/>
          <w:sz w:val="28"/>
        </w:rPr>
        <w:t xml:space="preserve">и Согла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дотации на выравнивание бюджетной обеспеченности поселений за счет средств субвенций областного бюджета, Собрание депутатов Ольхово-Рог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Ольхово-Рогского сельского поселения за 2021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Ольхово-Рогского сельского поселения разместить результаты оценки эффективности налоговых расходов Ольхово-Рогского сельского поселения за 2021 год на официальном сайте Администрации Ольхово-Р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Ольхово-Рогского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 xml:space="preserve">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 14 »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7.2022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Ольхово-Рог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1 год составил 7571,9 тыс. рублей, из них налог на имущество физических лиц – 138,4 тыс. рублей; земельный налог – 4054,1 тыс. рублей.  </w:t>
      </w:r>
    </w:p>
    <w:p>
      <w:pPr>
        <w:pStyle w:val="Normal"/>
        <w:shd w:fill="FFFFFF" w:val="clear"/>
        <w:ind w:left="-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1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 – в 2021 году  налоговой льготой воспользовался 1 налогоплательщик, объем налоговых расходов составил 0,01 тыс.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, совместно проживающего с ними -0,01 тыс.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земельному налогу - в 2021 году  налоговой льготой воспользовались 22 налогоплательщика, объем налоговых расходов составил 0,2 тыс.рублей, в том числе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-0,1 тыс.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1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20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Ольхово-Рог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Ольхово-Рогского сельского поселения.</w:t>
      </w:r>
    </w:p>
    <w:p>
      <w:pPr>
        <w:pStyle w:val="Normal"/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и 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налогу на имущество физических лиц – предоставленная налоговая льгота в 2021 году была востребована, и соответственно является эффективн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– налоговый расход 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1 году налоговых расходов по земельному налогу способствовало положительной динамике целевых показателей муниципальной программы Ольхово-Рог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Ольхово-Рог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7:00Z</dcterms:created>
  <dc:creator>Чапиковский</dc:creator>
  <dc:description/>
  <cp:keywords/>
  <dc:language>en-US</dc:language>
  <cp:lastModifiedBy>Пользователь</cp:lastModifiedBy>
  <cp:lastPrinted>2022-08-09T14:36:00Z</cp:lastPrinted>
  <dcterms:modified xsi:type="dcterms:W3CDTF">2022-08-09T11:37:00Z</dcterms:modified>
  <cp:revision>18</cp:revision>
  <dc:subject/>
  <dc:title>Проект внесен</dc:title>
</cp:coreProperties>
</file>