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РЕШ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брания депутатов Ольхово-Рогского сельского поселения от 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</w:t>
            </w:r>
          </w:p>
        </w:tc>
      </w:tr>
      <w:tr>
        <w:trPr>
          <w:trHeight w:val="322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27 декабря 202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в соответствие с действующим законодательством,</w:t>
      </w:r>
      <w:r>
        <w:rPr/>
        <w:t xml:space="preserve"> </w:t>
      </w:r>
      <w:r>
        <w:rPr>
          <w:sz w:val="28"/>
          <w:szCs w:val="28"/>
        </w:rPr>
        <w:t xml:space="preserve">в соответствии с Областным законом Ростовской области  от 15.02.2008 № 872-ЗС «О государственной пенсии за выслугу лет лицам, замещавшим государственные должности Ростовской области  и должности государственной гражданской службы Ростовской области», руководствуясь Уставом  муниципального образования «Ольхово-Рогское сельское поселение»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обрание депутатов Ольхово-Рогского 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 CYR" w:hAnsi="Times New Roman CYR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 xml:space="preserve">1. Внести в решение Собрания депутатов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12.2017 № 93 «О Положении  «О государственной пенсии за выслугу лет  лицам, замещавшим муниципальные должности  и должности муниципальной  службы в Ольхово-Рогском сельском поселении» следующее измен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011901/entry/100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 1.2  пункта 1 стать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 Лицам, которым государственная пенсия за выслугу лет назначена до 1 июля 2011 года, размер государственной пенсии за выслугу лет перерасчету в связи с изменениями с 1 июля 2011 года денежного содержания, учитываемого для определения размера государственной пенсии за выслугу лет, не подлежит. Размер государственной пенсии за выслугу лет таким лицам увеличивается в сроки и в размере повышения денежного содержания муниципальных служащих Администрации Ольхово-Рогского сельского поселения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 CYR" w:hAnsi="Times New Roman CYR"/>
          <w:sz w:val="28"/>
          <w:szCs w:val="28"/>
          <w:lang w:eastAsia="en-US"/>
        </w:rPr>
        <w:t>3. 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rFonts w:ascii="Times New Roman CYR" w:hAnsi="Times New Roman CYR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Ольхово-Рогского сельского поселения                                     Л.А.Богомаз</w:t>
      </w:r>
    </w:p>
    <w:p>
      <w:pPr>
        <w:pStyle w:val="Style17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27 декабря 2021 года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Кружилинское с.п.</dc:creator>
  <dc:description/>
  <cp:keywords/>
  <dc:language>en-US</dc:language>
  <cp:lastModifiedBy>User</cp:lastModifiedBy>
  <cp:lastPrinted>2021-12-13T14:06:00Z</cp:lastPrinted>
  <dcterms:modified xsi:type="dcterms:W3CDTF">2021-12-28T12:59:00Z</dcterms:modified>
  <cp:revision>9</cp:revision>
  <dc:subject/>
  <dc:title>ПРИМЕРНОЕ ПОЛОЖЕНИЕ</dc:title>
</cp:coreProperties>
</file>