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5.11.2021 № 10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27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 от 25.11.2021 № 10 «Об утверждении Положения о бюджетном процессе в Ольхово-Рогском сельском поселен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4 статьи 32 дополнить абзацем следующего содержа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Ольхово-Рогского сельского поселения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, могут быть установлены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Ольхово-Рогского сельского поселения опубликовать настоящее Решение и разместить его на официальном сайт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           Л.А.Богом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/>
      </w:pPr>
      <w:r>
        <w:rPr>
          <w:sz w:val="28"/>
          <w:szCs w:val="28"/>
        </w:rPr>
        <w:t>«27» дека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9:00Z</dcterms:created>
  <dc:creator>Rita</dc:creator>
  <dc:description/>
  <cp:keywords/>
  <dc:language>en-US</dc:language>
  <cp:lastModifiedBy>User</cp:lastModifiedBy>
  <cp:lastPrinted>2021-12-28T13:11:00Z</cp:lastPrinted>
  <dcterms:modified xsi:type="dcterms:W3CDTF">2021-12-29T07:17:00Z</dcterms:modified>
  <cp:revision>8</cp:revision>
  <dc:subject/>
  <dc:title/>
</cp:coreProperties>
</file>