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 ОБЛАСТЬ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ка рассмо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й муниципальных служащ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и разрешения представ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имателя (работодателя) на участи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ой основе в у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    09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дпунктом «б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частью 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 от 12.05.2009 № 218-ЗС «О противодействии коррупции в Ростовской области», руководствуясь статьями 25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Ольхово-Рог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Style19"/>
        <w:spacing w:lineRule="auto" w:line="240" w:before="0" w:after="0"/>
        <w:ind w:left="10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рядок рассмотрения заявлений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 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хово-Рогского сельского поселения  </w:t>
        <w:tab/>
        <w:tab/>
        <w:tab/>
        <w:t xml:space="preserve">                        Л.А. Бого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2. 2022 № 60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ок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заявлений муниципальных служа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о-Рогского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лучении разрешения представител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имателя (работодателя) на участие на безвозмездной основ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правлении некоммерческой организацией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sub_10"/>
      <w:bookmarkStart w:id="2" w:name="sub_101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процедуру рассмотрения заявлений муниципальных служащих органов местного самоуправления Ольхово-Рогского сельского поселения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в управлении некоммерческой организацией (далее – заявление) представляется         по форме и в сроки, установленные Областным законом от 12.05.2009 № 218-ЗС «О противодействии коррупции в Ростовской области» (далее - Областной закон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ем заявлений осуществляет председатель Собрания депутатов – глава Ольхово-Рог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явление регистрируется в день его поступления в журнале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течение трех рабочих дней со дня регистрации заявления председатель Собрания депутатов – глава Ольхово-Рогского сельского поселения принимает одно из решений в соответствии с частями 7 и 8 статьи 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зультаты рассмотрения заявл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явление и иные материалы, связанные с рассмотрением заявления (при их наличии), хранятся председателем Собрания депутатов – главой Ольхово-Рогского сельского поселения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ссмотрения заяв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Ольхово-Р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 получении разрешения предста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на участие на безвозмездной осно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 ЗАЯВЛЕНИЙ  О  ПОЛУЧЕНИИ  РАЗРЕШЕНИЯ  ПРЕДСТАВИ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НИМАТЕЛЯ  (РАБОТОДАТЕЛЯ)  НА  УЧАСТИЕ  НА  БЕЗВОЗМЕЗДНОЙ  ОСНО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УПРАВЛЕНИИ  НЕКОММЕРЧЕСКОЙ ОРГАНИЗАЦИ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109"/>
        <w:gridCol w:w="2109"/>
        <w:gridCol w:w="1628"/>
        <w:gridCol w:w="2339"/>
        <w:gridCol w:w="2342"/>
        <w:gridCol w:w="326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пись лица, принявшего заяв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"/>
      <w:bookmarkStart w:id="5" w:name="sub_1010"/>
      <w:bookmarkStart w:id="6" w:name="sub_10"/>
      <w:bookmarkStart w:id="7" w:name="sub_1010"/>
      <w:bookmarkEnd w:id="6"/>
      <w:bookmarkEnd w:id="7"/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color w:val="333333"/>
      <w:sz w:val="21"/>
      <w:szCs w:val="21"/>
    </w:rPr>
  </w:style>
  <w:style w:type="paragraph" w:styleId="Title3">
    <w:name w:val="title_3"/>
    <w:basedOn w:val="Normal"/>
    <w:qFormat/>
    <w:pPr>
      <w:shd w:fill="CCCCCC" w:val="clear"/>
      <w:spacing w:lineRule="auto" w:line="240"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20">
    <w:name w:val="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3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4" Type="http://schemas.openxmlformats.org/officeDocument/2006/relationships/hyperlink" Target="consultantplus://offline/ref=18FA610FB6334A87515249B76847EBB5CF25E6EE2642E19C18D837CB2FD6D0C84EA668F9E6341E7EE79A3DC52E8C6BB55E2ACBE2DBA726DC00AB123EM7l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7:00Z</dcterms:created>
  <dc:creator>User</dc:creator>
  <dc:description/>
  <cp:keywords/>
  <dc:language>en-US</dc:language>
  <cp:lastModifiedBy>User</cp:lastModifiedBy>
  <cp:lastPrinted>2022-12-13T15:24:00Z</cp:lastPrinted>
  <dcterms:modified xsi:type="dcterms:W3CDTF">2022-12-13T12:29:00Z</dcterms:modified>
  <cp:revision>15</cp:revision>
  <dc:subject/>
  <dc:title/>
</cp:coreProperties>
</file>