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19  года                                                                                    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 передаче полномочий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В соответствии с пунктом 22 части 1 статьи 14 и части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</w:t>
      </w:r>
      <w:r>
        <w:rPr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Передать полномочия Администрации Ольхово-Рогского сельского поселения для их исполнения Администрацией Миллеровского района Ростовской области с 01 января 2020 года сроком на 3 год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осуществлению внутреннего муниципального финансового контрол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лномочия по внутреннему муниципальному финансовому контролю, определенные пунктом 1 статьи 269.2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 полномочия по к</w:t>
      </w:r>
      <w:r>
        <w:rPr>
          <w:rFonts w:cs="Times New Roman" w:ascii="Times New Roman" w:hAnsi="Times New Roman"/>
          <w:sz w:val="28"/>
          <w:szCs w:val="28"/>
        </w:rPr>
        <w:t xml:space="preserve">онтролю в сфере закупок, определенные частью 8 статьи 9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Ольхово-Рогского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в части определения специализированной службы по вопросам похорон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оставление гарантированного перечня услуг по погреб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лачение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гр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возка умершего на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уг по погреб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сборных команд по видам спорта;</w:t>
        <w:br/>
        <w:t>- популяризация физической культуры и спорта среди различных групп населения;</w:t>
        <w:br/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физкультурно - спортивными  объединениями по всем вопросам развития физической культуры и 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Администрации Ольхово-Рогского сельского поселения  заключить с Администрацией Миллеровского района Ростовской области  Дополнительные соглашение о передаче полномочий по организации ритуальных услуг, в части  определения специализированной службы по вопросам похоронного дела, 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решение вступает в силу с 01 января 2020 года. 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4. Контроль за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A1739C5587A5D3FDEF6A0CEE5110619E86A0E920F5F4A15CA2EE6Ac8I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8:00Z</dcterms:created>
  <dc:creator>User</dc:creator>
  <dc:description/>
  <dc:language>en-US</dc:language>
  <cp:lastModifiedBy>User</cp:lastModifiedBy>
  <cp:lastPrinted>2018-12-05T13:45:00Z</cp:lastPrinted>
  <dcterms:modified xsi:type="dcterms:W3CDTF">2019-12-26T07:48:00Z</dcterms:modified>
  <cp:revision>2</cp:revision>
  <dc:subject/>
  <dc:title/>
</cp:coreProperties>
</file>