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10 .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.10.2022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7089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745,2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7089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745,2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2-10-26T08:25:00Z</dcterms:modified>
  <cp:revision>29</cp:revision>
  <dc:subject/>
  <dc:title/>
</cp:coreProperties>
</file>