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2.10.2022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</w:rPr>
        <w:t>Об аннулировании и присвоении адреса</w:t>
      </w:r>
      <w:r>
        <w:rPr>
          <w:b/>
          <w:szCs w:val="28"/>
        </w:rPr>
        <w:t xml:space="preserve"> земельн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  <w:br/>
        <w:t>с кадастровым ном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001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242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</w:t>
      </w:r>
      <w:r>
        <w:rPr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  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Cs w:val="28"/>
        </w:rPr>
        <w:t>,</w:t>
      </w:r>
      <w:r>
        <w:rPr/>
        <w:t xml:space="preserve"> Администрации Ольхово-Рогского сельского поселения от 26.05.2017 № 78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адрес </w:t>
      </w:r>
      <w:r>
        <w:rPr/>
        <w:t xml:space="preserve">земельного участка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00101</w:t>
      </w:r>
      <w:r>
        <w:rPr>
          <w:szCs w:val="28"/>
        </w:rPr>
        <w:t>:</w:t>
      </w:r>
      <w:r>
        <w:rPr>
          <w:szCs w:val="28"/>
          <w:lang w:val="ru-RU"/>
        </w:rPr>
        <w:t xml:space="preserve">242,  </w:t>
      </w:r>
      <w:r>
        <w:rPr/>
        <w:t xml:space="preserve">площадью </w:t>
      </w:r>
      <w:r>
        <w:rPr>
          <w:lang w:val="ru-RU"/>
        </w:rPr>
        <w:t>3100</w:t>
      </w:r>
      <w:r>
        <w:rPr/>
        <w:t> кв.м, местоположение: Ростовская обл</w:t>
      </w:r>
      <w:r>
        <w:rPr>
          <w:lang w:val="ru-RU"/>
        </w:rPr>
        <w:t>.</w:t>
      </w:r>
      <w:r>
        <w:rPr/>
        <w:t>,</w:t>
      </w:r>
      <w:r>
        <w:rPr>
          <w:szCs w:val="28"/>
        </w:rPr>
        <w:t xml:space="preserve"> р-н </w:t>
      </w:r>
      <w:r>
        <w:rPr/>
        <w:t>Миллеровский,</w:t>
      </w:r>
      <w:r>
        <w:rPr>
          <w:lang w:val="ru-RU"/>
        </w:rPr>
        <w:t xml:space="preserve"> сл.Никольская, ул.Речная, 1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/>
      </w:pPr>
      <w:r>
        <w:rPr>
          <w:szCs w:val="28"/>
        </w:rPr>
        <w:t xml:space="preserve">Присвоить адрес </w:t>
      </w:r>
      <w:r>
        <w:rPr/>
        <w:t xml:space="preserve">земельному участку с кадастровым номером с кадастровым номером </w:t>
      </w:r>
      <w:r>
        <w:rPr>
          <w:szCs w:val="28"/>
        </w:rPr>
        <w:t xml:space="preserve">61:22:0100101:242,  </w:t>
      </w:r>
      <w:r>
        <w:rPr/>
        <w:t xml:space="preserve">площадью 3100 кв.м. : Российская Федерация, Ростовская область, Миллеровский район, Ольхово-Рогское сельское поселение, сл.Никольская, ул.Вербовая, земельный участок №16 </w:t>
      </w:r>
      <w:r>
        <w:rPr>
          <w:szCs w:val="28"/>
        </w:rPr>
        <w:t>согласно графическому документу, определяющему положение объекта адресации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szCs w:val="28"/>
        </w:rPr>
        <w:t>Ведущему специалисту Администрации Ольхово-Рогского сельского поселения</w:t>
      </w:r>
      <w:r>
        <w:rPr/>
        <w:t xml:space="preserve"> обеспечить размещение соответствующих сведений в федеральной информационной адресной систем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4.  Контроль за выполнением данно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льхово-Рогского сельского поселения                                       С.Н.Морозо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становление вносит ведущий специалист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дминистрации Ольхово-Рогского сельского поселения Пащенко О.А.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2.10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97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1:22:0100101:242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район, Ольхово-Рогское сельское поселение, сл.Никольская, ул.Вербов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 №16,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сл.Никольск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 Вербовая, земельный участок №16     - установленный адрес </w:t>
            </w:r>
            <w:r>
              <w:rPr>
                <w:sz w:val="20"/>
              </w:rPr>
              <w:t xml:space="preserve">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5245</wp:posOffset>
                      </wp:positionV>
                      <wp:extent cx="67310" cy="19729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680" cy="19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6pt;margin-top:4.35pt;width:5.2pt;height:15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55245</wp:posOffset>
                      </wp:positionV>
                      <wp:extent cx="629285" cy="1088390"/>
                      <wp:effectExtent l="0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0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4.35pt;width:49.45pt;height:85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495300</wp:posOffset>
                      </wp:positionV>
                      <wp:extent cx="1760855" cy="505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76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Вербовая, земельный участок  №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37.5pt;margin-top:-39.05pt;width:138.6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Вербовая, земельный участок  №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4180</wp:posOffset>
                      </wp:positionV>
                      <wp:extent cx="1115060" cy="5372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37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33.4pt;width:87.75pt;height:42.25pt;mso-wrap-style:none;v-text-anchor:middle" type="_x0000_t109"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ab/>
            </w:r>
          </w:p>
          <w:p>
            <w:pPr>
              <w:pStyle w:val="22"/>
              <w:tabs>
                <w:tab w:val="clear" w:pos="720"/>
                <w:tab w:val="center" w:pos="2388" w:leader="none"/>
                <w:tab w:val="left" w:pos="3585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л.Никольская, ул.Вербовая, земельный участок № 16</w:t>
      </w:r>
    </w:p>
    <w:p>
      <w:pPr>
        <w:pStyle w:val="22"/>
        <w:keepNext w:val="true"/>
        <w:ind w:righ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-5080</wp:posOffset>
                </wp:positionV>
                <wp:extent cx="1429385" cy="246824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24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-0.4pt;width:112.5pt;height:19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ind w:right="0"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4435</wp:posOffset>
                </wp:positionH>
                <wp:positionV relativeFrom="paragraph">
                  <wp:posOffset>2367280</wp:posOffset>
                </wp:positionV>
                <wp:extent cx="744220" cy="354330"/>
                <wp:effectExtent l="122555" t="44450" r="122555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592200">
                          <a:off x="0" y="0"/>
                          <a:ext cx="744120" cy="3542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86.35pt;width:58.55pt;height:27.85pt;flip:y;mso-wrap-style:none;v-text-anchor:middle;rotation:250" type="_x0000_t109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2918460</wp:posOffset>
                </wp:positionV>
                <wp:extent cx="46990" cy="8445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29.8pt;width:3.6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3520" cy="38855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7120" r="7226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9:00Z</dcterms:created>
  <dc:creator>Пресс-служба</dc:creator>
  <dc:description/>
  <cp:keywords/>
  <dc:language>en-US</dc:language>
  <cp:lastModifiedBy>Пользователь</cp:lastModifiedBy>
  <cp:lastPrinted>2022-10-13T12:51:00Z</cp:lastPrinted>
  <dcterms:modified xsi:type="dcterms:W3CDTF">2022-10-13T09:52:00Z</dcterms:modified>
  <cp:revision>9</cp:revision>
  <dc:subject/>
  <dc:title>Распоряжение от 30.09.2011 № 7</dc:title>
</cp:coreProperties>
</file>