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.__.2022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о-Рогского сельского поселения от 25.12.2019 № 82 «Об утверждении Порядка определения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ельные участки, предоставляемые для размеще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ого и коммунально-бытового на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асштабных инвестиционных 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</w:t>
      </w:r>
      <w:r>
        <w:rPr>
          <w:rFonts w:eastAsia="Courier New"/>
          <w:color w:val="000000"/>
          <w:sz w:val="28"/>
          <w:szCs w:val="28"/>
          <w:lang w:bidi="ru-RU"/>
        </w:rPr>
        <w:t xml:space="preserve">постановлением Правительства Ростовской области от 08.05.2015              № 332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постановлением Правительства Ростовской области от 06.06.2022 № 482            «О внесении изменений в постановление Правительства Ростовской области от 08.05.2015 № 332, руководствуясь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льхово-Рогского сельского поселения от 25.12.2019 № 82 «Об утверждении </w:t>
      </w:r>
      <w:r>
        <w:rPr>
          <w:kern w:val="2"/>
          <w:sz w:val="28"/>
          <w:szCs w:val="28"/>
        </w:rPr>
        <w:t>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  <w:r>
        <w:rPr>
          <w:sz w:val="28"/>
          <w:szCs w:val="28"/>
        </w:rPr>
        <w:t>» изменения, изложив приложение 1 в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0" w:hanging="0"/>
        <w:jc w:val="right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488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  № ______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80" w:hanging="0"/>
        <w:jc w:val="right"/>
        <w:rPr/>
      </w:pPr>
      <w:r>
        <w:rPr>
          <w:sz w:val="28"/>
          <w:szCs w:val="28"/>
        </w:rPr>
        <w:t>«Приложение  1</w:t>
      </w:r>
    </w:p>
    <w:p>
      <w:pPr>
        <w:pStyle w:val="Normal"/>
        <w:tabs>
          <w:tab w:val="clear" w:pos="708"/>
          <w:tab w:val="left" w:pos="4488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280" w:hanging="0"/>
        <w:jc w:val="right"/>
        <w:rPr>
          <w:sz w:val="18"/>
          <w:szCs w:val="18"/>
        </w:rPr>
      </w:pPr>
      <w:r>
        <w:rPr>
          <w:sz w:val="28"/>
          <w:szCs w:val="28"/>
        </w:rPr>
        <w:t>от 25.12. 2019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егулирует отношения, связанные с определением размера арендной платы за земельные участки, находящиеся в муниципальной собственности муниципального образования «Ольхово-Рогское сельское поселение», предоставляемые для размещения объектов социально-культурного назначения, объектов коммунально-бытового назначения (далее - объект), реализации масштабных инвестиционных проектов (далее - проект), соответствующих критериям, установленным Областным законом от 25.02.2015 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- земельный участо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ий Порядок разработан в соответствии с Земельным кодексом Российской Федерации, Областным законом от 22.07.2003 № 19-ЗС                                     «О регулировании земельных отношений в Ростовской области», Областным законом от 25.02.2015 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постановлением Правительства Ростовской области от 08.05.2015 № 332 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арендной платы за земельный участок определяется в размере 1,5 процента кадастровой стоимости земельного участка, за исключением случаев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пунктом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«Об оценочной деятельности в Российской Федерации» и применяется в случае нарушения арендатором сроков размещения объекта, реализации проекта, а также в случае нарушения обязательств по уплате арендной платы в порядке, предусмотренном пунктами 8, 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Размер арендной платы за земельный участок, находящийся                                          в муниципальной собственности муниципального образования «Ольхово-Рогское сельское поселение»,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определяется в размере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4 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6 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65 рубля за кв. метр - в отношении земельных участков, которые предоставлены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2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5 млн. и более человек в г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 рубля за кв. метр - в отношении земельных участков, которые предоставлены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1 млн. и более человек в г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5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1 процента кадастровой стоимости земельного участка, предоставленного для размещения линий метрополит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и определении размера годовой арендной платы в соответствии со ставками арендной платы в случаях, указанных в пункте 4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Размер арендной платы за земельный участок, находящийся                                   в муниципальной собственности муниципального образования «Ольхово-Рогское сельское поселение», определяется в размере 0,5 процента от кадастровой стоимости земельного участка, в случае заключения договора аренды земельного участка с инвестором в целях размещения объекта  социально-культурного назначения, относящегося к сфере образования, культуры, здравоохранения или физической культуры и спорта, или размещения объекта образования, культуры, здравоохранения и спорта, предусмотренного масштабным инвестиционны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«Об оценочной деятельности в Российской Федерации»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предусмотренном пунктами 8, 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арушения сроков размещения объекта, реализации проекта уполномоченный орган, осуществляющий координацию деятельности                                в соответствующих отраслях (сферах управления), направляет мотивированное заключение об этом в адрес арендодател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 На основании мотивированного заключения, указанного в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пункте 7</w:t>
        </w:r>
      </w:hyperlink>
      <w:r>
        <w:rPr>
          <w:color w:val="000000"/>
          <w:sz w:val="28"/>
          <w:szCs w:val="28"/>
          <w:lang w:eastAsia="en-US"/>
        </w:rPr>
        <w:t xml:space="preserve"> настоящего Порядка, арендодатель в тридцатидневный срок с даты получения такого мотивированного заключения принимает решение об изменении порядка определения размера арендной платы, рассчитанной в соответствии с пунктами 3, 6 настоящего Порядка.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 В недельный срок со дня принятия решения, указанного в пункте 8 настоящего Порядка, арендодатель обязан известить о принятом решении арендатора.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В случае принятия решения, указанного в пункте 8 настоящего Порядка, арендная плата за земельный участок считается установленной с даты принятия такого решения в размере, определенном по результатам рыночной оценки  в соответствии с Федеральным законом от 29.07.1998 № 135-ФЗ, в случае установления размера арендной платы в соответствии с пунктами 3,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1.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, рассчитанно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пунктами 3</w:t>
        </w:r>
      </w:hyperlink>
      <w:r>
        <w:rPr>
          <w:color w:val="000000"/>
          <w:sz w:val="28"/>
          <w:szCs w:val="28"/>
          <w:lang w:eastAsia="en-US"/>
        </w:rPr>
        <w:t>,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сполнение решения осуществляется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пунктами 9</w:t>
        </w:r>
      </w:hyperlink>
      <w:r>
        <w:rPr>
          <w:color w:val="000000"/>
          <w:sz w:val="28"/>
          <w:szCs w:val="28"/>
          <w:lang w:eastAsia="en-US"/>
        </w:rPr>
        <w:t>,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Арендодатель при заключении договора аренды земельного участка, находящегося в муниципальной собственности муниципального образования «Ольхово-Рогское сельское поселение»,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                                            в муниципальной собственности муниципального образования «Ольхово-Рогское сельское поселение», измен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 При этом размер арендной платы считается измененным с даты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ок арендной плат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уровня инфля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Ольхово-Рогское сельское поселение»,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годной арендной платы, определенный по результатам рыночной оценки в соответствии с Федеральным законом от 29.07.1998                                    № 135-ФЗ «Об оценочной деятельности в Российской Федерации» подлежит изменению в пределах срока договора аренды земельного участка один раз                           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размера арендной платы, определенного                                     по результатам рыночной оценки, размер уровня инфляции, указанный                              в настоящем пункте,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После ввода в эксплуатацию объектов, построенных в ходе реализации масштабного инвестиционного проекта, а также объектов социально-культурного и коммунально-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находящихся муниципальной собственности муниципального образования «Ольхово-Рогское сельское поселение», установленным постановлением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3347628C20B0BA5AA3A444A2449E8621A6CDF2F11FF006EDDED567C39976712A35DFFE3t0kDJ" TargetMode="External"/><Relationship Id="rId3" Type="http://schemas.openxmlformats.org/officeDocument/2006/relationships/hyperlink" Target="consultantplus://offline/ref=8C93347628C20B0BA5AA3A444A2449E8621A6CDF2F11FF006EDDED567C39976712A35DFFE3t0kDJ" TargetMode="External"/><Relationship Id="rId4" Type="http://schemas.openxmlformats.org/officeDocument/2006/relationships/hyperlink" Target="consultantplus://offline/ref=6C027FBAD9A0D91F0BC6A63DDCC6EC0E74193B5ABFFB19473317E82A3DD8C7827174C0DEAF878ECD08EB9C75B0A39CF02B32AD9739D331D8B5BA3EHDg9G" TargetMode="External"/><Relationship Id="rId5" Type="http://schemas.openxmlformats.org/officeDocument/2006/relationships/hyperlink" Target="consultantplus://offline/ref=36516C0F56EE36A757D5433D4DAA26794D30278E0D481CC192A23FA3B5890B84C51AD04174A0833E646C7D4EFAB8DD9861A98AF94C97BE9C9C4A02FFB9A2N" TargetMode="External"/><Relationship Id="rId6" Type="http://schemas.openxmlformats.org/officeDocument/2006/relationships/hyperlink" Target="consultantplus://offline/ref=36516C0F56EE36A757D5433D4DAA26794D30278E0D481CC192A23FA3B5890B84C51AD04174A0833E646C7C47F9B8DD9861A98AF94C97BE9C9C4A02FFB9A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2-08-19T10:10:00Z</cp:lastPrinted>
  <dcterms:modified xsi:type="dcterms:W3CDTF">2022-08-19T07:41:00Z</dcterms:modified>
  <cp:revision>18</cp:revision>
  <dc:subject/>
  <dc:title>РОССИЙСКАЯ ФЕДЕРАЦИЯ</dc:title>
</cp:coreProperties>
</file>