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.2022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30.11.2021 № 35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льхово-Рогского сельского поселения «Развитие культуры» 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на 2022 год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2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30.11.2021 № 35 «Об утверждении  плана реализации Муниципальной программы Ольхово-Рогского сельского поселения «Развитие культуры» на 2022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211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/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211"/>
        <w:overflowPunct w:val="true"/>
        <w:autoSpaceDE w:val="tru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83" w:right="-30" w:hanging="0"/>
        <w:jc w:val="both"/>
        <w:rPr>
          <w:sz w:val="16"/>
          <w:szCs w:val="16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                                                                                                                     от     .2022 № 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 «Развитие культуры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оконева Е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7:00Z</dcterms:created>
  <dc:creator>Secret</dc:creator>
  <dc:description/>
  <cp:keywords/>
  <dc:language>en-US</dc:language>
  <cp:lastModifiedBy>Пользователь</cp:lastModifiedBy>
  <cp:lastPrinted>2021-11-30T14:36:00Z</cp:lastPrinted>
  <dcterms:modified xsi:type="dcterms:W3CDTF">2022-09-05T10:53:00Z</dcterms:modified>
  <cp:revision>21</cp:revision>
  <dc:subject/>
  <dc:title/>
</cp:coreProperties>
</file>