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г.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 от 30.11.2021 № 32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 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льхово-Рогского сельского поселения «Муниципальная политика» 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на 2022 год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2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 Внести в приложение к постановлению Администрации Ольхово-Рогского сельского поселения от 30.11.2021 № 32 «Об утверждении  плана реализации Муниципальной программы Ольхово-Рогского сельского поселения «Муниципальная политика» на 2022 год изменение, изложив его в редакции, согласно приложению к настоящему постановлению.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2. Настоящее постановления вступает в силу со дня его подписани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 сельского поселения                                               С.Н.Морозов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становление вносит сектор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экономики и финансов Администрации</w:t>
      </w:r>
    </w:p>
    <w:p>
      <w:pPr>
        <w:pStyle w:val="Normal"/>
        <w:ind w:left="5738" w:hanging="5738"/>
        <w:jc w:val="both"/>
        <w:rPr/>
      </w:pPr>
      <w:r>
        <w:rPr>
          <w:kern w:val="2"/>
          <w:sz w:val="16"/>
          <w:szCs w:val="16"/>
        </w:rPr>
        <w:t xml:space="preserve">Ольхово-Рогского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738" w:hanging="5738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kern w:val="2"/>
          <w:sz w:val="16"/>
          <w:szCs w:val="16"/>
        </w:rPr>
        <w:t>сельского поселения</w:t>
      </w:r>
      <w:r>
        <w:rPr>
          <w:sz w:val="16"/>
          <w:szCs w:val="16"/>
        </w:rPr>
        <w:t xml:space="preserve">                                                                           </w:t>
      </w:r>
      <w:r>
        <w:rPr>
          <w:spacing w:val="-6"/>
          <w:sz w:val="16"/>
          <w:szCs w:val="16"/>
        </w:rPr>
        <w:t xml:space="preserve">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Ольхово-    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№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Муниципальная политика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1.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ченко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Ольхово-Рогском 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Развитие муниципального управления в Ольхово-Рогском сельском поселени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ченко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1.Совершенствование механизмов формирования кадрового резерва муниципальной служб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ченко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Ольхово-Рогском 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пенченко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36:00Z</dcterms:created>
  <dc:creator>Secret</dc:creator>
  <dc:description/>
  <cp:keywords/>
  <dc:language>en-US</dc:language>
  <cp:lastModifiedBy>Пользователь</cp:lastModifiedBy>
  <cp:lastPrinted>2021-02-04T09:15:00Z</cp:lastPrinted>
  <dcterms:modified xsi:type="dcterms:W3CDTF">2022-09-05T08:59:00Z</dcterms:modified>
  <cp:revision>7</cp:revision>
  <dc:subject/>
  <dc:title/>
</cp:coreProperties>
</file>