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1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  <w:lang w:val="en-US"/>
        </w:rPr>
      </w:pPr>
      <w:r>
        <w:rPr>
          <w:b/>
          <w:bCs/>
          <w:spacing w:val="38"/>
          <w:kern w:val="2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3.08. 2022 г. № 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ложения о системе управления охраной труда </w:t>
      </w:r>
    </w:p>
    <w:p>
      <w:pPr>
        <w:pStyle w:val="Cef1edeee2edeee9f2e5eaf1f2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4"/>
        <w:ind w:right="-1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14 Трудового кодекса Российской Федерации, Приказом Министерства Труда и социальной защиты Российской Федерации от 29.10.2021 № 776н «Об утверждении примерного Положения о системе управления охраной труд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f1edeee2edeee9f2e5eaf1f2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>Положения о системе управления охраной труда 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Ольхово-Рогского сельского поселения </w:t>
      </w:r>
      <w:r>
        <w:rPr>
          <w:sz w:val="28"/>
          <w:szCs w:val="28"/>
        </w:rPr>
        <w:t>согласно приложению.</w:t>
      </w:r>
      <w:r>
        <w:rPr>
          <w:sz w:val="28"/>
        </w:rPr>
        <w:t xml:space="preserve"> </w:t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bookmarkEnd w:id="0"/>
      <w:r>
        <w:rPr>
          <w:szCs w:val="28"/>
        </w:rPr>
        <w:t>Настоящее распоряжение вступает в силу с 01.09.2022 года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bCs/>
        </w:rPr>
        <w:t>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        С.Н. 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2 г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Docuntypedname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Style w:val="Docuntypedname"/>
          <w:b/>
          <w:sz w:val="28"/>
          <w:szCs w:val="28"/>
        </w:rPr>
        <w:t xml:space="preserve"> системе управления охраной тру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  <w:r>
        <w:rPr>
          <w:rStyle w:val="Docuntypednam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Style w:val="Docuntypedname"/>
          <w:sz w:val="28"/>
          <w:szCs w:val="28"/>
        </w:rPr>
      </w:pPr>
      <w:r>
        <w:rPr>
          <w:rStyle w:val="Docuntypedname"/>
          <w:sz w:val="28"/>
          <w:szCs w:val="28"/>
        </w:rPr>
        <w:t>1. Общие положения</w:t>
      </w:r>
    </w:p>
    <w:p>
      <w:pPr>
        <w:pStyle w:val="Style20"/>
        <w:ind w:left="0" w:hanging="0"/>
        <w:jc w:val="center"/>
        <w:rPr>
          <w:rStyle w:val="Docuntypedname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ожение о системе управления охраной труда в Администрации Ольхово-Рогского сельского поселения (далее – Положение о СОУТ, Администрация)  разработано с учетом Примерного положения о системе управления охраной труда, утвержденного Приказом Минтруда России от 29.10.2021 N 776н (далее - Примерное положение о СУ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о СУОТ разработано также с учетом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а X «Охрана труда» Трудового Кодекса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.0.230-2007 «Межгосударственный стандарт. Система стандартов безопасности труда. Системы управления охраной труда. Общие требования» (введен в действие Приказом Ростехрегулирования от 10.07.2007 № 169-с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Т 12.0.230.1-2015 «Межгосударственный стандарт. Система стандартов безопасности труда. Системы управления охраной труда. Руководство по применению ГОСТ 12.0.230-2007» (введен в действие Приказом Росстандарта от 09.06.2016 № 601-с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ожение о СУОТ вводится в целях соблюдения требований охраны труда в Администрации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УОТ представляет собой единый комплекс, состоящий из следующих эле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й структуры управления, предусматривающей обязанности и ответственность в области охраны труда на всех уровня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ированной информации (локальных нормативных актов, организационно-распорядительных документов, журналов, актов и п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УОТ распространяется на всех работников Администрации. Учитывается деятельность на всех рабочих местах, в структурных подразделениях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ложения СУОТ о безопасности, касающиеся нахождения, перемещения на объектах Администрации, распространяются на всех лиц, находящихся в здании учреждения, в том числе на представителей органов надзора и контроля. Данные положения доводятся до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ля целей Положения о СУОТ разрабатываются и внедряются необходимые меры, направленные на обеспечение в Администраци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Администрации и ины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оложение о допуске подрядных организаций к производству работ в здании Администрации, определяющее правила организации данных работ, а также документы, представляемые перед допуском к ним, утверждает глава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литика в области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олитика в области охраны труда учитывает специфику деятельности Администрации, особенности организации работы в ней, а также профессиональные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олитика в области охраны труда направлена на сохранение жизни и здоровья работников Администрации в их трудовой деятельност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Администраци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Администрации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обеспечение указанной гарантии Администрация намерена принять необходимые меры и реализовать соответствующи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Для достижения целей политики в области охраны труда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стендами с печатными материалами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ест обще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ка современных отопитель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е естественного и искусственного освещения на рабочих местах и в и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В начале каждого года политика в области охраны труда оценивается на соответствие стратегическим задачам Администрации в данн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еобходимости политика пересматривается исходя из результатов оценки функционирования СУОТ, приведенных в ежегодном отчете о функционировании СУО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работка и внедре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б ответственных лицах, их полномочиях и зоне ответственности в рамках СУОТ утверждается главой Администрации в виде блок-схемы. С данной информацией должны быть ознакомлены работники всех уровней управления учрежд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а Администрации является ответственным за функционирование СУОТ, полное соблюдение требований охраны труда в Администрации, а также за реализацию мер по улучшению условий труда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Администрации устанавливается двухуровневая система управления охраной тру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ровни управления охраной труда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дминистрации  в целом - уровень управления «А»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руктурном подразделении - уровень управления «Б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уровне управления «А» устанавливаются обязанности Администрации  в лице  главы Администрац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 уровне управления «Б» устанавливаются обязанност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елей структурных подразделений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а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работников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лице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создания безопасных условий и охраны труда, выполнения мер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организация работ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руководитель структурного подразделени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СУОТ на уровне структурного подразделения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по охране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управления профессиональными рискам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данного подразделения и иных лиц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специалист по охране труда: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ординация всех направлений функционирования СУОТ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перечня актуальных нормативных правовых актов, в том числе локальных, содержащих требования охраны труда. Перечень утверждает глава Администраци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ониторинг состояния условий и охраны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разработке и пересмотре локальных нормативных актов по охране труда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управлении профессиональными рисками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частие в комиссии, образованной для расследования несчастного случа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 иные работники: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вещение непосредственного или вышестоящего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ланирование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Планирование СУОТ осуществляется с учетом опасностей и уровней профессиональных рисков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 работников или уполномоченных ими представительных органов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В качестве опасностей, которые могут угрожать здоровью работников в связи с их трудовой деятельностью в Администрации рассматрива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ажение работника вследствие воздействия микроорганизмов-продуцентов, препаратов, содержащих живые клетки и споры микроорганизмов в воздухе, воде, на поверхност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дение при спотыкании или поскальзывании, при передвижении по скользким поверхностям или мокрым по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действие общей вибрации на тело работник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сихоэмоциональные пере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сихофизическая нагру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В Администрации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При оценке уровня профессиональных рисков в отношении выявленных опасностей учитывается специфика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лан мероприятий утверждается распоряж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В плане мероприятий отражаются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еречень (наименование) планиру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жидаемый результат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рок реализаци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лица, ответственные за реализацию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ыделяемые ресурсы и источники финансирова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При планировании мероприятия учитываются изменения, касающиеся таких асп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й труда работников (по результатам СОУТ и оценки профессиональных рисков (ОПР))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рудов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5. Целями в области охраны труда в Администрации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 устойчивой положительной динамике улучшения условий 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сутствию нарушений обязательных требований в области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ижению показателей улучшения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8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трудовой процес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беспечение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аботниками, которые влияют или могут влиять на безопасность производственных процессов, обеспечивается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ая подготовка и повышение квалификации в области охраны тру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 рамках СУОТ работники должны быть проинформированы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итике и целях Администрации в области охраны труд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е стимулирования за соблюдение государственных нормативных требований охраны труда и ответственности за нарушение указанных требований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№ 894, от 29.10.2021 № 773Н.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формат информирования определяется при планировании мероприятия в рамках СУОТ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организуется уголок охраны труда. Порядок его организации утверждается распоряжением Администрации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Функционирование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. Основными процессами, обеспечивающими функционирование СУОТ в Администрац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ециальная оценка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ценка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ведение медицинских осмотров и освидетельствований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бучение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беспечение безопасности при эксплуатации з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обеспечение безопасности при эксплуатаци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обеспечение безопасности при эксплуатации инстр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обеспечение безопасности работников подряд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санитарно-бытовое обеспечение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обеспечение социального страхования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заимодействие с государственными надзорными органами, органами исполнительной власти, органами местного самоуправления и профсоюз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реагирование на аварийные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реагирование на несчастные случа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) реагирование на профессиональны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По результатам специальной оценки условий труда и оценки профессиональных рисков с учетом специфики деятельности и штатного состава работников Администрации  устанавливается следующий перечень процессов:</w:t>
      </w:r>
    </w:p>
    <w:p>
      <w:pPr>
        <w:pStyle w:val="Normal"/>
        <w:jc w:val="both"/>
        <w:rPr/>
      </w:pPr>
      <w:bookmarkStart w:id="1" w:name="_Hlk9115627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, обеспечивающие допуск работников к самостоятельной работе (подпункты 3 - 4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, обеспечивающие безопасную производственную среду (подпункты 5 - 8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путствующие процессы (подпункты 9 - 12 пункта 45 данного разде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ссы реагирования (подпункты 13 - 15 пункта 45 данного разде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ланирование и выполнение мероприяти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нтроль планирования и выполнения данных мероприятий, анализ по результатам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ирование корректирующих действий по совершенствованию функционирования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правление документами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формирование работников, взаимодейств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распределение обязанностей по обеспечению функционир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В учрежден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Порядок реагирования на несчастные случаи и аварийные ситуации, их расследования и оформления документов определяется инструкцией, утвержденной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ценка результат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К основным видам контроля функционирования СУОТ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контроль состояния рабочего места, оборудования, инстр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контроль выполнения работ работником в рамках производственны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выявление опасностей и определение уровня профессионального риска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нтроль показателей реализации мероприятий, процессов и процед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учет и анализ несчастных случаев,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контроль эффективности функционирования отдельных элементов СУОТ и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В рамках контрольных мероприятий может использоваться фото- и видеофикс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. В Администрации составляется ежегодный отчет о функционировании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В ежегодном отчете отражается оценка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ижение целей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пособность СУОТ, действующей в Администрации, обеспечивать выполнение обязанностей, отраженных в политике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ффективность действий на всех уровня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обходимость своевременной подготовки работников, которых затронут решения об изменении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необходимость изменения критериев оценки эффективности функционирования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лнота идентификации опасностей и управления профессиональными рисками в рамках СУ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необходимость выработки корректирующих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Показатели контроля функционирования СУОТ определяются, в частности,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бсолютными показателями (время на выполнение, стоимость, технические показатели и п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7. С учетом данных ежегодного отчета оценивается необходимость привлечения   независимой   специализированной   организации   для   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го контроля СУ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Улучшение функционирования СУ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. С учетом показателей ежегодного отчета о функционировании СУОТ в Администрации  при необходимости реализуются корректирующие действия по ее 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Реализация корректирующих действий состоит из следующих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д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Действия на каждом этапе реализации, сроки их выполнения, ответственные лица утверждаются распоряжени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. На этапах разработки и формирования корректирующих действий производится опрос работников относительно совершенствования СУ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. Взаимодействие с работниками (их представителями) в рамках СУОТ производится на уровне управления «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. Работники должны быть проинформированы о результатах деятельности учреждения по постоянному улучшению СУОТ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Docuntypedname">
    <w:name w:val="doc__untyped-name"/>
    <w:qFormat/>
    <w:rPr>
      <w:rFonts w:eastAsia="Times New Roman" w:cs="Times New Roman"/>
    </w:rPr>
  </w:style>
  <w:style w:type="character" w:styleId="Appleconvertedspace">
    <w:name w:val="apple-converted-space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10.02.2022&amp;dst=2640&amp;fie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0:00Z</dcterms:created>
  <dc:creator>Secret</dc:creator>
  <dc:description/>
  <cp:keywords/>
  <dc:language>en-US</dc:language>
  <cp:lastModifiedBy>User</cp:lastModifiedBy>
  <cp:lastPrinted>2022-07-03T16:02:00Z</cp:lastPrinted>
  <dcterms:modified xsi:type="dcterms:W3CDTF">2022-08-03T11:18:00Z</dcterms:modified>
  <cp:revision>27</cp:revision>
  <dc:subject/>
  <dc:title>РОССИЙСКАЯ ФЕДЕРАЦИЯ</dc:title>
</cp:coreProperties>
</file>