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06 июня 2022 г. № 26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Постановление Администрации Ольхово-Рогского сельского поселения от 06.06.2022 №54 «О внесении изменений в постановление Администрации Ольхово-Рогского сельского поселения от 29.03.2017 № 44 «О Порядке учета граждан, имеющих трех и более несовершеннолетних детей, в целях однократного бесплатного предоставления им в общую долевую собственность земельных участков,  находящихся в муниципальной собственности муниципального образования «Ольхово-Рогское  сельское поселение»,  для индивидуального жилищного строительства, ведения личного подсобного хозяйства или создания крестьянского (фермерского) хозяйства»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становление Администрации Ольхово-Рогского сельского поселения от 06.06.2022 №55 «О внесении изменений в постановление Администрации Ольхово-Рогского сельского поселения от 30.10.2018 № 105 «Об утверждении Муниципальной программы Ольхово-Рогского сельского поселения «Развитие культуры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06.06.2022 №56 «О внесении изменений в постановление Администрации Ольхово-Рогского сельского поселения от 30.10.2018 № 101 «Об утвержден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становление Администрации Ольхово-Рогского сельского поселения от 06.06.2022 №57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»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94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6.06.2022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 Администрации Ольхово-Рогского сельского поселения от 29.03.2017 № 44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Порядке учета граждан, имеющих трех и более несовершеннолетних детей, в целях однократного бесплатного предоставления им в общую долевую собственность зем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частков,  находящихся в муниципальной собственности муниципального образования «Ольхово-Рогское сельское поселение», 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900"/>
        <w:jc w:val="both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90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90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урегулирования порядка учета граждан, имеющих трех и более детей, в соответствии с Земельным кодексом Российской Федерации, Областным законом от 30.12.2016 № 939-ЗС «О внесении изменений в областной закон от 22.07.2003 № 19-ЗС «О регулировании земельных отношений в Ростовской области», руководствуясь Федеральным законом от 06.10.2003 № 131-ФЗ «Об общих принципах организации местного самоуправления в Российской Федерации», статьей 8.3 Областного закона от 22.07.2003 № 19-ЗС «О регулировании земельных отношений в Ростовской области», Уставом муниципального образования «Ольхово-Рогское сельское поселение», Администрация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left="360" w:right="-10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.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нести в постановление </w:t>
      </w:r>
      <w:r>
        <w:rPr>
          <w:rFonts w:eastAsia="Times New Roman" w:cs="Times New Roman" w:ascii="Times New Roman" w:hAnsi="Times New Roman"/>
          <w:sz w:val="18"/>
          <w:szCs w:val="18"/>
        </w:rPr>
        <w:t>Администрации Ольхово-Рогского сельского поселения от 29.03.2017 № 44 «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О Порядке учета граждан, имеющих трех и боле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несовершеннолетних детей, в целях однократного бесплатного предоставления им в общую долевую собственность земельны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участков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находящихся в муниципальной собственности муниципального образования «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сельское поселение»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rFonts w:eastAsia="Times New Roman" w:cs="Times New Roman" w:ascii="Times New Roman" w:hAnsi="Times New Roman"/>
          <w:sz w:val="18"/>
          <w:szCs w:val="18"/>
        </w:rPr>
        <w:t>» 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.1. В разделе 2 Приложения 1 пункт 2.2 изложить в следующей редакции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2.2 Граждане, указанные в пункте 1.2 настоящего Порядка и имеющие основания для постановки на учет в качестве нуждающихся в жилых помещениях без признания их малоимущими, направляют в Администрацию Ольхово-Рогского сельского поселения заявление о постановке на учет в целях бесплатного предоставления земельного участка в собственность. В заявлении гражданин дает обязательство сообщить в Администрацию Ольхово-Рогского сельского поселения об изменении обстоятельств, послуживших основанием для постановки на учет в целях бесплатного предоставления земельного участка в собственность, в течение месяца со дня возникновения указанных обстоятельств и представить подтверждающие указанные обстоятельства документы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 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 правоустанавливающих документов на занимаемое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ru-RU"/>
        </w:rPr>
        <w:t>свидетельств о заключении брака (о расторжении брака), о рождении (смерти) членов семьи, об установлении отцовства (на каждого ребенка), выданных компетентными органами иностранного государства, и их нотариально удостоверенного перевода на русский язы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) при наличии у гражданина права на меры социальной поддержки, установленные федеральным законодательством, – удостоверений и докумен</w:t>
        <w:softHyphen/>
        <w:t>тов, подтверждающих данное прав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линники представленных документов возвращаются гражданину или его представителю непосредственно после сверки и заверения копий данных докумен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онтроль за исполнением настоящего реш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right="-104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                                                              С.Н. Морозов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7995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7995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7995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799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799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6.06.2022 г. №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т 30.10.2018 № 105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35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нести в муниципальную программу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Развитие культур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06.06.2022 № 55  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widowControl w:val="false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30.10.2018 № 105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Развитие культур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ind w:left="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4"/>
        <w:gridCol w:w="6684"/>
      </w:tblGrid>
      <w:tr>
        <w:trPr/>
        <w:tc>
          <w:tcPr>
            <w:tcW w:w="295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«Ресурсное обеспечение муниципальной  программы 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75807,5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4208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347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4019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2984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2984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88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646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местного бюджета – 38463,6 тыс.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3324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347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73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2984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2984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B0F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2. «Паспорта подпрограммы Подраздел «Ресурсное обеспечение подпрограммы» раздела </w:t>
      </w: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звитие культурно-досуговой деятельности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«Ресурсное обеспечение 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75807,5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4208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347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4019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2984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2984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88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646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местного бюджета – 38463,6 тыс.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3324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347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73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2984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298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2984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3. Приложение  № 3 к муниципальной программе Ольхово-Рогского сельского поселения «Развитие культур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794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Развитие культуры»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 реализацию муниципальной программы Ольхово-Рогского сельского поселения «Развитие культуры»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витие культур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right"/>
        <w:outlineLvl w:val="2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Calibri"/>
          <w:bCs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4. Приложение  № 4 к муниципальной программе Ольхово-Рогского сельского поселения «Развитие культуры»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Развитие культуры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,8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50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center" w:pos="4678" w:leader="none"/>
          <w:tab w:val="left" w:pos="8171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6.06.2022 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30.10.2018 № 101 «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еспечение качественными жилищно-коммунальным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 xml:space="preserve">услугами населения 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Внести в муниципальную программу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>от 06.06.2022 № 5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18"/>
          <w:szCs w:val="18"/>
          <w:lang w:eastAsia="ru-RU"/>
        </w:rPr>
      </w:pPr>
      <w:r>
        <w:rPr>
          <w:rFonts w:cs="Calibri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30.10.2018 № 101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Обеспечение качественными жилищно-коммунальным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35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Подраздел «Ресурсное обеспечение программы» раздела «Паспорт муниципальной программы Ольхово-Рогского сельского поселения                       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» изложить в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3536,9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79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016,9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308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63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645,1 тыс. рублей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Ольхово-Рогского сельского поселения -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3536,9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016,9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308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6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2. Подраздел «Ресурсное обеспечение подпрограммы» раздела «Паспорта подпрограммы </w:t>
      </w: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Мероприятия в области коммунального хозяйства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редакции: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1,4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72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счет средств бюджета Ольхово-Рогского сельского поселения –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1,4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72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1.3.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Подраздел «Ресурсное обеспечение подпрограммы» раздела «Паспорта подпрограммы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Благоустройство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ar-SA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>изложить в редакции:</w:t>
      </w:r>
    </w:p>
    <w:tbl>
      <w:tblPr>
        <w:tblW w:w="99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0"/>
        <w:gridCol w:w="269"/>
        <w:gridCol w:w="7101"/>
      </w:tblGrid>
      <w:tr>
        <w:trPr/>
        <w:tc>
          <w:tcPr>
            <w:tcW w:w="2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3466,6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4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016,9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3060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63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645,1 тыс. рублей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Ольхово-Рогского сельского поселения -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3466,6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44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016,9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3060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6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23" w:leader="none"/>
              </w:tabs>
              <w:autoSpaceDE w:val="false"/>
              <w:spacing w:lineRule="auto" w:line="240" w:before="0" w:after="0"/>
              <w:ind w:hanging="3282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9" w:top="1134" w:footer="50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1.4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both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Расход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реализацию муниципальной программы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1"/>
        <w:gridCol w:w="1982"/>
        <w:gridCol w:w="1588"/>
        <w:gridCol w:w="621"/>
        <w:gridCol w:w="601"/>
        <w:gridCol w:w="551"/>
        <w:gridCol w:w="390"/>
        <w:gridCol w:w="654"/>
        <w:gridCol w:w="669"/>
        <w:gridCol w:w="669"/>
        <w:gridCol w:w="696"/>
        <w:gridCol w:w="537"/>
        <w:gridCol w:w="537"/>
        <w:gridCol w:w="689"/>
        <w:gridCol w:w="16"/>
        <w:gridCol w:w="530"/>
        <w:gridCol w:w="9"/>
        <w:gridCol w:w="7"/>
        <w:gridCol w:w="530"/>
        <w:gridCol w:w="14"/>
        <w:gridCol w:w="678"/>
        <w:gridCol w:w="10"/>
        <w:gridCol w:w="667"/>
        <w:gridCol w:w="11"/>
        <w:gridCol w:w="912"/>
        <w:gridCol w:w="32"/>
      </w:tblGrid>
      <w:tr>
        <w:trPr>
          <w:trHeight w:val="72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..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7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173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8" w:firstLine="408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3084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3084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2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лагоустройств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44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3060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44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3060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8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05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5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79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93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8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05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5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79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93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08,9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18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219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6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445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18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219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6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445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3 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жевание земельных участк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right="-3" w:hanging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евание земельных участ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4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монт и содержание многоквартирных дом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1.5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» изложить в следующей редакции: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2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ластного бюджета,  бюджета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16"/>
        <w:gridCol w:w="1694"/>
        <w:gridCol w:w="982"/>
        <w:gridCol w:w="822"/>
        <w:gridCol w:w="904"/>
        <w:gridCol w:w="822"/>
        <w:gridCol w:w="823"/>
        <w:gridCol w:w="823"/>
        <w:gridCol w:w="822"/>
        <w:gridCol w:w="904"/>
        <w:gridCol w:w="903"/>
        <w:gridCol w:w="822"/>
        <w:gridCol w:w="771"/>
        <w:gridCol w:w="794"/>
        <w:gridCol w:w="823"/>
      </w:tblGrid>
      <w:tr>
        <w:trPr>
          <w:trHeight w:val="52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Источники финансирования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422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льхово-Рог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3536,9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3084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</w:tr>
      <w:tr>
        <w:trPr>
          <w:trHeight w:val="143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ластной бюджет*,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безвозмездные поступления в областной бюджет,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3536,9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3084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лагоустройств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1455,8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44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3060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</w:tr>
      <w:tr>
        <w:trPr>
          <w:trHeight w:val="116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ластной бюджет *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1350,8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7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3060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5,1</w:t>
            </w:r>
          </w:p>
        </w:tc>
      </w:tr>
      <w:tr>
        <w:trPr>
          <w:trHeight w:val="111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жевание земельных участк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монт и содержание многоквартирных домов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1701" w:footer="50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4678" w:leader="none"/>
          <w:tab w:val="left" w:pos="802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06.06.2022 г. №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30.10.2018 № 109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хово-Рог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правление муниципа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финансами и создание условий для эффек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правления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нести в муниципальную программу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6.06.2022 № 57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30.10.2018 № 109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ind w:left="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» изложить в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муниципальной 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 по годам составляет 67765,5 (тыс. рублей):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ab/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023,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445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»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75" w:hanging="0"/>
        <w:jc w:val="both"/>
        <w:rPr/>
      </w:pPr>
      <w:bookmarkStart w:id="0" w:name="sub_1100"/>
      <w:bookmarkStart w:id="1" w:name="sub_110"/>
      <w:bookmarkEnd w:id="1"/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2.Подраздел «Ресурсное обеспечение подпрограммы» раздела «Паспорта подпрограммы </w:t>
      </w: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Нормативно-методическое, информационное обеспечение и организация бюджетного процесса»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67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bookmarkStart w:id="2" w:name="sub_1009"/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подпрограммы</w:t>
            </w:r>
            <w:bookmarkEnd w:id="2"/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 по годам составляет 67765,5 (тыс. рублей):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023,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445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».</w:t>
            </w:r>
          </w:p>
        </w:tc>
      </w:tr>
    </w:tbl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bookmarkStart w:id="3" w:name="sub_110"/>
      <w:bookmarkStart w:id="4" w:name="sub_310"/>
      <w:bookmarkEnd w:id="3"/>
      <w:r>
        <w:rPr>
          <w:rFonts w:eastAsia="Arial" w:cs="Arial" w:ascii="Arial" w:hAnsi="Arial"/>
          <w:sz w:val="18"/>
          <w:szCs w:val="18"/>
          <w:lang w:eastAsia="ru-RU"/>
        </w:rPr>
        <w:t xml:space="preserve">    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bookmarkStart w:id="5" w:name="sub_1100"/>
      <w:bookmarkStart w:id="6" w:name="sub_310"/>
      <w:r>
        <w:rPr>
          <w:rFonts w:cs="Times New Roman" w:ascii="Times New Roman" w:hAnsi="Times New Roman"/>
          <w:sz w:val="18"/>
          <w:szCs w:val="18"/>
        </w:rPr>
        <w:t xml:space="preserve">     </w:t>
      </w:r>
      <w:bookmarkEnd w:id="5"/>
      <w:bookmarkEnd w:id="6"/>
      <w:r>
        <w:rPr>
          <w:rFonts w:cs="Times New Roman" w:ascii="Times New Roman" w:hAnsi="Times New Roman"/>
          <w:kern w:val="2"/>
          <w:sz w:val="18"/>
          <w:szCs w:val="18"/>
        </w:rPr>
        <w:t xml:space="preserve">1.3. Приложение  № 3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9"/>
        <w:gridCol w:w="1048"/>
        <w:gridCol w:w="530"/>
        <w:gridCol w:w="400"/>
        <w:gridCol w:w="659"/>
        <w:gridCol w:w="399"/>
        <w:gridCol w:w="919"/>
        <w:gridCol w:w="789"/>
        <w:gridCol w:w="789"/>
        <w:gridCol w:w="789"/>
        <w:gridCol w:w="789"/>
        <w:gridCol w:w="789"/>
        <w:gridCol w:w="788"/>
        <w:gridCol w:w="660"/>
        <w:gridCol w:w="789"/>
        <w:gridCol w:w="659"/>
        <w:gridCol w:w="790"/>
        <w:gridCol w:w="788"/>
        <w:gridCol w:w="918"/>
      </w:tblGrid>
      <w:tr>
        <w:trPr>
          <w:tblHeader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тветственный исполнитель,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18"/>
                <w:szCs w:val="18"/>
                <w:lang w:eastAsia="ru-RU"/>
              </w:rPr>
              <w:t>соисполнители,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участники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Код бюджетной классификации расходов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1" w:right="-198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blHeader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ая программа «Управлени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776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02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445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776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02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445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</w:t>
              <w:softHyphen/>
              <w:t>грамма 2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«Нормативно-методическое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776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02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445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kern w:val="2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18"/>
                <w:kern w:val="2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</w:t>
            </w:r>
            <w:r>
              <w:rPr>
                <w:rStyle w:val="InternetLink"/>
                <w:sz w:val="18"/>
                <w:kern w:val="2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776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02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445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4. Приложение  № 4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«Приложение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№ 4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льхово-Рогского сельского поселения «Управление муниципальными финансами и создание условий для эффективного управления</w:t>
      </w:r>
    </w:p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0"/>
        <w:gridCol w:w="1569"/>
        <w:gridCol w:w="917"/>
        <w:gridCol w:w="788"/>
        <w:gridCol w:w="918"/>
        <w:gridCol w:w="788"/>
        <w:gridCol w:w="787"/>
        <w:gridCol w:w="917"/>
        <w:gridCol w:w="789"/>
        <w:gridCol w:w="788"/>
        <w:gridCol w:w="917"/>
        <w:gridCol w:w="787"/>
        <w:gridCol w:w="917"/>
        <w:gridCol w:w="788"/>
        <w:gridCol w:w="788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 наименование подпро</w:t>
              <w:softHyphen/>
              <w:t>грамм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18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776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02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44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7763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8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02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44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Долгосрочное финансовое планировани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776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02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44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9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7763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8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02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44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621,7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  <w:bookmarkStart w:id="7" w:name="Par1016"/>
            <w:bookmarkStart w:id="8" w:name="Par1016"/>
            <w:bookmarkEnd w:id="8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720" w:top="1701" w:footer="720" w:bottom="85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5579745" cy="297370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3381"/>
                              <w:gridCol w:w="3374"/>
                            </w:tblGrid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лавный редактор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.Н.Морозов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Цена 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рес редакции (типографии): 346125, Ростовская область Милле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. Никольская, ул. Центральная, 9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редитель: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министрация Ольхово-Рог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здат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я Ольхово-Рог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формационный бюллетень учрежден постановлением Администрации Ольхово-Рогского сельского поселения от 20.08.2019 № 22 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печатано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я Ольхово-Рог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6125, Ростовская область Миллеровский район, сл. Никольская, ул. Центральная,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 8(86385)55690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34.1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3381"/>
                        <w:gridCol w:w="3374"/>
                      </w:tblGrid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лавный редактор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.Н.Морозов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Цена 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редакции (типографии): 346125, Ростовская область Миллеровский райо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. Никольская, ул. Центральная, 9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редитель: 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министрация Ольхово-Рогского  сельского поселения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здатель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Ольхово-Рогского сельского поселения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ционный бюллетень учрежден постановлением Администрации Ольхово-Рогского сельского поселения от 20.08.2019 № 22 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печатано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Ольхово-Рог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6125, Ростовская область Миллеровский район, сл. Никольская, ул. Центральная, 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8(86385)55690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582" w:leader="none"/>
        </w:tabs>
        <w:spacing w:before="0" w:after="200"/>
        <w:rPr>
          <w:vanish/>
        </w:rPr>
      </w:pPr>
      <w:r>
        <w:rPr/>
      </w:r>
      <w:bookmarkStart w:id="9" w:name="_PictureBullets"/>
      <w:bookmarkStart w:id="10" w:name="_PictureBullets"/>
      <w:bookmarkEnd w:id="10"/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850" w:gutter="0" w:header="709" w:top="1134" w:footer="50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9-14T08:54:00Z</cp:lastPrinted>
  <dcterms:modified xsi:type="dcterms:W3CDTF">2022-06-10T12:15:00Z</dcterms:modified>
  <cp:revision>23</cp:revision>
  <dc:subject/>
  <dc:title/>
</cp:coreProperties>
</file>