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имуществе  и  обязательствах  имущественного 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муниципального  бюджетного учреждения культуры  Ольхово-Рогского сельского поселения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ционног-культурный центр» и  членов  его  семьи  за 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1701"/>
        <w:gridCol w:w="2977"/>
        <w:gridCol w:w="2693"/>
        <w:gridCol w:w="1843"/>
        <w:gridCol w:w="1843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мая  должность  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 годовой  дох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 замещающего муниципальную должности,  и его супруги (супруга) за три последних года, предшествующих отчетному периоду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е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Ольхово-Рогский ИК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Ольхово-Рогский ИК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767 кв.м., Россия, (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1 кв.м., Россия, (безвозмездное польз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90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7:00Z</dcterms:created>
  <dc:creator>User</dc:creator>
  <dc:description/>
  <cp:keywords/>
  <dc:language>en-US</dc:language>
  <cp:lastModifiedBy>User</cp:lastModifiedBy>
  <dcterms:modified xsi:type="dcterms:W3CDTF">2022-05-25T12:45:00Z</dcterms:modified>
  <cp:revision>8</cp:revision>
  <dc:subject/>
  <dc:title/>
</cp:coreProperties>
</file>