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Ольхово-Рогского сельского поселения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21 г. по 31 декабря 202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1247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 Серг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5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 6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01 5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8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цко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2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7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/25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 GAB330LADA XRAY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цикл ИЖ Юпитер 4,4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821303 821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 9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сим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 5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 7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нч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си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1 48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72,9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Лада Гра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 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43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000,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дуб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 4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2/25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-биль легковой ШЕВРОЛЕ лаче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 2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 95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25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1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52 4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рохов Владимир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27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5 986,85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 6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0:00Z</dcterms:created>
  <dc:creator>Centr_imr1</dc:creator>
  <dc:description/>
  <cp:keywords/>
  <dc:language>en-US</dc:language>
  <cp:lastModifiedBy>User</cp:lastModifiedBy>
  <cp:lastPrinted>2019-05-13T16:48:00Z</cp:lastPrinted>
  <dcterms:modified xsi:type="dcterms:W3CDTF">2022-05-25T10:56:00Z</dcterms:modified>
  <cp:revision>9</cp:revision>
  <dc:subject/>
  <dc:title>Главе</dc:title>
</cp:coreProperties>
</file>