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22 № 8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т 29.12.2020 № 41 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приведения муниципального правового акта Ольхово-Рогского сельского поселения в соответствие с действующим законодательством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аспоряжению Администрации Ольхово-Рогского сельского поселения от 29.12.2020 № 41 «</w:t>
      </w:r>
      <w:r>
        <w:rPr>
          <w:sz w:val="28"/>
        </w:rPr>
        <w:t xml:space="preserve"> О закреплении полномочий по осуществлению функций администрирования доходов бюджета Ольхово-Рогского сельского поселения Миллеровского района за главным администратором-Администрацией Ольхово-Рогского сельского поселения</w:t>
      </w:r>
      <w:r>
        <w:rPr>
          <w:sz w:val="28"/>
          <w:szCs w:val="28"/>
        </w:rPr>
        <w:t>» изменения, согласно приложению к настоящему распоряжению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3.2022  № 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к распоряжению Администрации Ольхово-Рогского сельского поселения от 29.12.2020 № 41«</w:t>
      </w:r>
      <w:r>
        <w:rPr>
          <w:b/>
          <w:sz w:val="28"/>
        </w:rPr>
        <w:t xml:space="preserve"> О закреплении полномочий по осуществлению функций администрирования доходов бюджета Ольхово-Рогского сельского поселения Миллеровского района за главным администратором- Администрацией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еречне доходов  бюджета Ольхово-Рогского сельского поселения Миллеровского района, администрируемых Администрацией Ольхово-Рогского сельского поселения</w:t>
      </w:r>
      <w:r>
        <w:rPr/>
        <w:t xml:space="preserve"> строк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36"/>
      </w:tblGrid>
      <w:tr>
        <w:trPr>
          <w:tblHeader w:val="true"/>
          <w:trHeight w:val="339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«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6:00Z</dcterms:created>
  <dc:creator>Secret</dc:creator>
  <dc:description/>
  <cp:keywords/>
  <dc:language>en-US</dc:language>
  <cp:lastModifiedBy>User</cp:lastModifiedBy>
  <cp:lastPrinted>2022-03-10T10:24:00Z</cp:lastPrinted>
  <dcterms:modified xsi:type="dcterms:W3CDTF">2022-03-10T07:24:00Z</dcterms:modified>
  <cp:revision>5</cp:revision>
  <dc:subject/>
  <dc:title>РОССИЙСКАЯ ФЕДЕРАЦИЯ</dc:title>
</cp:coreProperties>
</file>